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lang w:val="id-ID" w:eastAsia="id-ID"/>
        </w:rPr>
      </w:pPr>
      <w:r>
        <w:rPr>
          <w:rFonts w:cs="Times New Roman" w:ascii="Times New Roman" w:hAnsi="Times New Roman"/>
          <w:lang w:val="id-ID" w:eastAsia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-56705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44.65pt;width:448.95pt;height:85.35pt" coordorigin="-186,-893" coordsize="8979,1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3;top:-89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95;top:-26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6;top:-84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408;top:-4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</w:rPr>
        <w:t>TAHUN PELAJARAN 20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5/2016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  <w:lang w:val="id-ID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Lembar Penilaian </w:t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id-ID"/>
        </w:rPr>
        <w:t xml:space="preserve">ujian </w:t>
      </w:r>
      <w:r>
        <w:rPr>
          <w:rFonts w:cs="Times New Roman" w:ascii="Times New Roman" w:hAnsi="Times New Roman"/>
          <w:caps/>
          <w:sz w:val="28"/>
          <w:szCs w:val="28"/>
        </w:rPr>
        <w:t>Praktik</w:t>
      </w:r>
      <w:r>
        <w:rPr>
          <w:rFonts w:cs="Times New Roman" w:ascii="Times New Roman" w:hAnsi="Times New Roman"/>
          <w:sz w:val="28"/>
          <w:szCs w:val="28"/>
        </w:rPr>
        <w:t xml:space="preserve"> KEJURUAN</w:t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980" w:hanging="0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Satuan Pendidikan</w:t>
        <w:tab/>
        <w:tab/>
        <w:t>:</w:t>
        <w:tab/>
        <w:t xml:space="preserve">Sekolah Menengah Kejuruan </w:t>
      </w:r>
    </w:p>
    <w:p>
      <w:pPr>
        <w:pStyle w:val="Normal"/>
        <w:ind w:left="1980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Pe</w:t>
      </w:r>
      <w:r>
        <w:rPr>
          <w:rFonts w:cs="Times New Roman" w:ascii="Times New Roman" w:hAnsi="Times New Roman"/>
          <w:bCs/>
          <w:lang w:val="id-ID"/>
        </w:rPr>
        <w:t>rbankan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  <w:b/>
          <w:lang w:val="id-ID"/>
        </w:rPr>
        <w:t>27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lang w:val="fi-FI"/>
        </w:rPr>
        <w:t>Alokasi Waktu</w:t>
        <w:tab/>
        <w:tab/>
        <w:t>:</w:t>
        <w:tab/>
      </w:r>
      <w:r>
        <w:rPr>
          <w:rFonts w:cs="Times New Roman" w:ascii="Times New Roman" w:hAnsi="Times New Roman"/>
          <w:lang w:val="id-ID"/>
        </w:rPr>
        <w:t>8</w:t>
      </w:r>
      <w:r>
        <w:rPr>
          <w:rFonts w:cs="Times New Roman" w:ascii="Times New Roman" w:hAnsi="Times New Roman"/>
          <w:lang w:val="fi-FI"/>
        </w:rPr>
        <w:t xml:space="preserve"> jam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lang w:val="fi-FI"/>
        </w:rPr>
        <w:t>Bentuk Soal</w:t>
        <w:tab/>
        <w:tab/>
        <w:tab/>
        <w:t>:</w:t>
        <w:tab/>
        <w:t>Penugasan Pe</w:t>
      </w:r>
      <w:r>
        <w:rPr>
          <w:rFonts w:cs="Times New Roman" w:ascii="Times New Roman" w:hAnsi="Times New Roman"/>
          <w:lang w:val="id-ID"/>
        </w:rPr>
        <w:t>roranga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57721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54.9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962" w:leader="none"/>
          <w:tab w:val="left" w:pos="5387" w:leader="none"/>
        </w:tabs>
        <w:ind w:left="170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76835</wp:posOffset>
                </wp:positionV>
                <wp:extent cx="283273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2.45pt;mso-wrap-distance-left:9.05pt;mso-wrap-distance-right:9.05pt;mso-wrap-distance-top:0pt;mso-wrap-distance-bottom:0pt;margin-top:6.05pt;mso-position-vertical-relative:text;margin-left:99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70"/>
          <w:tab w:val="clear" w:pos="3119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542925</wp:posOffset>
                </wp:positionV>
                <wp:extent cx="2562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2.75pt" to="301.15pt,42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or Peserta </w:t>
        <w:tab/>
        <w:t>:</w:t>
      </w:r>
    </w:p>
    <w:p>
      <w:pPr>
        <w:pStyle w:val="TextBody"/>
        <w:tabs>
          <w:tab w:val="clear" w:pos="270"/>
          <w:tab w:val="clear" w:pos="3119"/>
        </w:tabs>
        <w:rPr/>
      </w:pPr>
      <w:r>
        <w:rPr/>
      </w:r>
    </w:p>
    <w:p>
      <w:pPr>
        <w:pStyle w:val="TextBody"/>
        <w:tabs>
          <w:tab w:val="clear" w:pos="270"/>
          <w:tab w:val="clear" w:pos="3119"/>
        </w:tabs>
        <w:rPr/>
      </w:pPr>
      <w:r>
        <w:rPr/>
        <w:t>Nama Peserta</w:t>
        <w:tab/>
        <w:t>: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270"/>
          <w:tab w:val="clear" w:pos="3119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36"/>
        <w:gridCol w:w="855"/>
        <w:gridCol w:w="992"/>
        <w:gridCol w:w="992"/>
        <w:gridCol w:w="1005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/Sub komponen Penilaian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capaian Kompetensi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-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iapan Kerj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, bahan dan keselamatan ker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es (Sistematika &amp; Cara Kerj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Penyusunan </w:t>
            </w:r>
            <w:r>
              <w:rPr>
                <w:rFonts w:cs="Times New Roman" w:ascii="Times New Roman" w:hAnsi="Times New Roman"/>
                <w:lang w:val="id-ID"/>
              </w:rPr>
              <w:t>catatan transaksi keuangan, penghitungan bunga deposito, penghitungan angsuran kredit, penerimaan bunga, proposal pengajuan kredit, pengitungan CAR, CR, Quick Ratio, ROE, ROA, ROI, penyusunan neraca, dan laporan laba rug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il Ker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lang w:val="id-ID"/>
              </w:rPr>
              <w:t>su</w:t>
            </w:r>
            <w:r>
              <w:rPr>
                <w:rFonts w:cs="Times New Roman" w:ascii="Times New Roman" w:hAnsi="Times New Roman"/>
              </w:rPr>
              <w:t>nn</w:t>
            </w:r>
            <w:r>
              <w:rPr>
                <w:rFonts w:cs="Times New Roman" w:ascii="Times New Roman" w:hAnsi="Times New Roman"/>
                <w:lang w:val="id-ID"/>
              </w:rPr>
              <w:t>y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catatan transaksi keuangan, terhitungnya bunga deposito, terhitungnya angsuran kredit, penerimaan bunga, tersusunya proposal pengajuan kredit, terhitungnya CAR, CR, Quick Ratio, ROE, ROA, ROI, tersusunya neraca, dan laporan laba rug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kap Ker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kerja sesuai dengan prosedur kerja yang ben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V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ktu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patan waktu penyelesai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terangan : </w:t>
      </w:r>
    </w:p>
    <w:p>
      <w:pPr>
        <w:pStyle w:val="Normal"/>
        <w:ind w:left="567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kor masing-masing komponen penilaian ditetapkan berdasarkan perolehan skor terendah dari sub komponen penila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hitungan nilai praktik (NP)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58"/>
        <w:gridCol w:w="1224"/>
        <w:gridCol w:w="1133"/>
        <w:gridCol w:w="1133"/>
        <w:gridCol w:w="1133"/>
        <w:gridCol w:w="160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entase Bobot Komponen Penilai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Prak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P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iapa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se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ikap Kerj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s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kt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∑ </w:t>
            </w:r>
            <w:r>
              <w:rPr>
                <w:rFonts w:cs="Times New Roman" w:ascii="Times New Roman" w:hAnsi="Times New Roman"/>
                <w:b/>
              </w:rPr>
              <w:t>NK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ot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 Kompon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Bobot diisi dengan prosentase setiap komponen. Besarnya prosentase dari setiap komponen ditetapkan secara proposional sesuai karakteristik program keahlian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NK = Nilai Komponen</w:t>
      </w:r>
      <w:r>
        <w:rPr>
          <w:rFonts w:cs="Times New Roman" w:ascii="Times New Roman" w:hAnsi="Times New Roman"/>
          <w:lang w:val="id-ID"/>
        </w:rPr>
        <w:t>, perkalian dari bobot dengan skor komponen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P = penjumlahan dari hasil perhitungan nilai komponen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Jenis komponen penilaian (persiapan, proses, sikap kerja, hasil, dan waktu) disesuaikan dengan karakter program keahlian.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,  ………………. 20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enilai 1/ Penilai 2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) Coret yang tidak perlu</w:t>
      </w:r>
      <w:r>
        <w:br w:type="page"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A PENILAIAN UJIAN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Cs w:val="28"/>
        </w:rPr>
        <w:t>Praktik</w:t>
      </w:r>
      <w:r>
        <w:rPr>
          <w:rFonts w:cs="Times New Roman" w:ascii="Times New Roman" w:hAnsi="Times New Roman"/>
          <w:szCs w:val="28"/>
        </w:rPr>
        <w:t xml:space="preserve"> KEJURU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bCs/>
          <w:lang w:val="fi-FI"/>
        </w:rPr>
        <w:t>Satuan Pendidikan</w:t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  <w:lang w:val="fi-FI"/>
        </w:rPr>
        <w:tab/>
        <w:t>:</w:t>
        <w:tab/>
        <w:t>Sekolah Menengah Kejuruan (SMK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760" w:leader="none"/>
        </w:tabs>
        <w:ind w:left="19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Kompetensi </w:t>
      </w:r>
      <w:r>
        <w:rPr>
          <w:rFonts w:cs="Times New Roman" w:ascii="Times New Roman" w:hAnsi="Times New Roman"/>
          <w:bCs/>
          <w:lang w:val="fi-FI"/>
        </w:rPr>
        <w:t xml:space="preserve"> Keahlian</w:t>
        <w:tab/>
        <w:t>:</w:t>
        <w:tab/>
        <w:t>Teknik Konstruksi Batu dan Beton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  <w:lang w:val="fi-FI"/>
        </w:rPr>
        <w:t>:</w:t>
        <w:tab/>
      </w:r>
      <w:r>
        <w:rPr>
          <w:rFonts w:cs="Times New Roman" w:ascii="Times New Roman" w:hAnsi="Times New Roman"/>
          <w:b/>
        </w:rPr>
        <w:t>1049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lang w:val="fi-FI"/>
        </w:rPr>
        <w:t>Alokasi Waktu</w:t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lang w:val="fi-FI"/>
        </w:rPr>
        <w:t>:</w:t>
        <w:tab/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fi-FI"/>
        </w:rPr>
        <w:t xml:space="preserve"> jam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lang w:val="fi-FI"/>
        </w:rPr>
        <w:t>Bentuk Soal</w:t>
        <w:tab/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lang w:val="fi-FI"/>
        </w:rPr>
        <w:t>:</w:t>
        <w:tab/>
        <w:t>Penugasan</w:t>
      </w:r>
      <w:r>
        <w:rPr>
          <w:rFonts w:cs="Times New Roman" w:ascii="Times New Roman" w:hAnsi="Times New Roman"/>
          <w:lang w:val="id-ID"/>
        </w:rPr>
        <w:t xml:space="preserve"> Perorang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87"/>
        <w:gridCol w:w="4551"/>
        <w:gridCol w:w="995"/>
      </w:tblGrid>
      <w:tr>
        <w:trPr>
          <w:tblHeader w:val="true"/>
          <w:trHeight w:val="1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-1905</wp:posOffset>
                      </wp:positionV>
                      <wp:extent cx="57721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0.15pt" to="454.9pt,-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/Subkomponen Penilaian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kat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Skor</w:t>
            </w:r>
          </w:p>
        </w:tc>
      </w:tr>
      <w:tr>
        <w:trPr>
          <w:tblHeader w:val="true"/>
          <w:trHeight w:val="1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iapan Kerja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, bahan dan keselamatan kerja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ua alat dan bahan disiapkan dengan baik, mengenakan pakaian kerja dan keselamatan kerj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 dan bahan disiapkan dengan baik, pakaian kerja dan keselamatan kerja tidak lengk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 dan kurang tidak disiapkan dengan baik, pakaian kerja dan keselamatan kerja tidak lengkap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 dan bahan tidak disiapkan dengan baik, pakaian kerja dan keselamatan kerja tidak lengk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roses (Sistematika dan CaraKerja)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asangan profil pasangan batu bata, pembuatan spesi,Pemasangan tembok ½ batu  , pembesian kolom praktis, pemasangan bekesting kolom, pengecoran kolom dengan perbandingan 1 Pc : 2 Ps : 3 Kr.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hapan pekerjaan terdiri dari  pembesian kolom praktis, pemasangan profil pasangan batu bata, pembuatan spesi, pemasangan batu bata ½ bata, pemasangan bekesting kolom, pengecoran kolom dengan perbandingan  ( 1 Pc : 2 Ps : 3 Kr ),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gerjakan dengan </w:t>
            </w:r>
            <w:r>
              <w:rPr>
                <w:rFonts w:cs="Times New Roman" w:ascii="Times New Roman" w:hAnsi="Times New Roman"/>
                <w:i/>
              </w:rPr>
              <w:t>baik sekali</w:t>
            </w:r>
            <w:r>
              <w:rPr>
                <w:rFonts w:cs="Times New Roman" w:ascii="Times New Roman" w:hAnsi="Times New Roman"/>
              </w:rPr>
              <w:t xml:space="preserve"> semua tahapan pekerjaan diat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gerjakan dengan </w:t>
            </w:r>
            <w:r>
              <w:rPr>
                <w:rFonts w:cs="Times New Roman" w:ascii="Times New Roman" w:hAnsi="Times New Roman"/>
                <w:i/>
              </w:rPr>
              <w:t xml:space="preserve">baik </w:t>
            </w:r>
            <w:r>
              <w:rPr>
                <w:rFonts w:cs="Times New Roman" w:ascii="Times New Roman" w:hAnsi="Times New Roman"/>
              </w:rPr>
              <w:t>semua tahapan pekerjaan diat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gerjakan dengan </w:t>
            </w:r>
            <w:r>
              <w:rPr>
                <w:rFonts w:cs="Times New Roman" w:ascii="Times New Roman" w:hAnsi="Times New Roman"/>
                <w:i/>
              </w:rPr>
              <w:t>cukup baik</w:t>
            </w:r>
            <w:r>
              <w:rPr>
                <w:rFonts w:cs="Times New Roman" w:ascii="Times New Roman" w:hAnsi="Times New Roman"/>
              </w:rPr>
              <w:t xml:space="preserve"> semua tahapan pekerjaan diat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gerjakan dengan </w:t>
            </w:r>
            <w:r>
              <w:rPr>
                <w:rFonts w:cs="Times New Roman" w:ascii="Times New Roman" w:hAnsi="Times New Roman"/>
                <w:i/>
              </w:rPr>
              <w:t>kurang baik</w:t>
            </w:r>
            <w:r>
              <w:rPr>
                <w:rFonts w:cs="Times New Roman" w:ascii="Times New Roman" w:hAnsi="Times New Roman"/>
              </w:rPr>
              <w:t xml:space="preserve"> semua tahapan pekerjaan diatas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I</w:t>
            </w:r>
          </w:p>
        </w:tc>
        <w:tc>
          <w:tcPr>
            <w:tcW w:w="8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 Kerja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asangan profil pasangan batu bata, pembuatan spesi,Pemasangan tembok ½ batu  , pembesian kolom praktis, pemasangan bekesting kolom, pengecoran kolom dengan perbandingan 1 Pc : 2 Ps : 3 Kr.</w:t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sangan profil pasangan batu bata,Merakit dan memasang pembesian kolom praktis, pembuatan spesi, pemasangan batu bata ½ bata, pemasangan bekesting kolom, pengecoran kolom dengan perbandingan  ( 1 Pc : 2 Ps : 3 Kr ), </w:t>
            </w:r>
            <w:r>
              <w:rPr>
                <w:rFonts w:cs="Times New Roman" w:ascii="Times New Roman" w:hAnsi="Times New Roman"/>
                <w:i/>
              </w:rPr>
              <w:t xml:space="preserve"> dengan hasil kerja baik sekal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sangan profil pasangan batu bata,Merakit dan memasang pembesian kolom praktis, pembuatan spesi, pemasangan batu bata ½ bata, pemasangan bekesting kolom, pengecoran kolom dengan perbandingan  ( 1 Pc : 2 Ps : 3 Kr ), </w:t>
            </w:r>
            <w:r>
              <w:rPr>
                <w:rFonts w:cs="Times New Roman" w:ascii="Times New Roman" w:hAnsi="Times New Roman"/>
                <w:i/>
              </w:rPr>
              <w:t xml:space="preserve">  dengan hasil kerja  baik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sangan profil pasangan batu bata,Merakit dan memasang pembesian kolom praktis, pembuatan spesi, pemasangan batu bata ½ bata, pemasangan bekesting kolom, pengecoran kolom dengan perbandingan  ( 1 Pc : 2 Ps : 3 Kr ), </w:t>
            </w:r>
            <w:r>
              <w:rPr>
                <w:rFonts w:cs="Times New Roman" w:ascii="Times New Roman" w:hAnsi="Times New Roman"/>
                <w:i/>
              </w:rPr>
              <w:t xml:space="preserve">dengan hasil kerja cukup baik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sangan profil pasangan batu bata,Merakit dan memasang pembesian kolom praktis, pembuatan spesi, pemasangan batu bata ½ bata, pemasangan bekesting kolom, pengecoran kolom dengan perbandingan  ( 1 Pc : 2 Ps : 3 Kr ), </w:t>
            </w:r>
            <w:r>
              <w:rPr>
                <w:rFonts w:cs="Times New Roman" w:ascii="Times New Roman" w:hAnsi="Times New Roman"/>
                <w:i/>
              </w:rPr>
              <w:t xml:space="preserve">dengan hasil kerja kurang baik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  <w:tr>
        <w:trPr>
          <w:trHeight w:val="25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V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ikap Kerja</w:t>
            </w:r>
          </w:p>
        </w:tc>
      </w:tr>
      <w:tr>
        <w:trPr>
          <w:trHeight w:val="61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kerja sesuai dengan prosedur kerja yang baik</w:t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aksanakan prosedur kerja yang benar, </w:t>
            </w:r>
            <w:r>
              <w:rPr>
                <w:rFonts w:cs="Times New Roman" w:ascii="Times New Roman" w:hAnsi="Times New Roman"/>
                <w:i/>
                <w:szCs w:val="24"/>
              </w:rPr>
              <w:t>semangat kerja yang sangat tingg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5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aksanakan prosedur kerja yang benar, </w:t>
            </w:r>
            <w:r>
              <w:rPr>
                <w:rFonts w:cs="Times New Roman" w:ascii="Times New Roman" w:hAnsi="Times New Roman"/>
                <w:i/>
                <w:szCs w:val="24"/>
              </w:rPr>
              <w:t>semangat kerja yang tingg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5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aksanakan prosedur kerja yang kurang benar, </w:t>
            </w:r>
            <w:r>
              <w:rPr>
                <w:rFonts w:cs="Times New Roman" w:ascii="Times New Roman" w:hAnsi="Times New Roman"/>
                <w:i/>
                <w:szCs w:val="24"/>
              </w:rPr>
              <w:t>semangat kerja yang sedang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5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aksanakan prosedur kerja yang kurang benar, </w:t>
            </w:r>
            <w:r>
              <w:rPr>
                <w:rFonts w:cs="Times New Roman" w:ascii="Times New Roman" w:hAnsi="Times New Roman"/>
                <w:i/>
                <w:szCs w:val="24"/>
              </w:rPr>
              <w:t>semangat kerja yang rendah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  <w:tr>
        <w:trPr>
          <w:trHeight w:val="25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V</w:t>
            </w:r>
          </w:p>
        </w:tc>
        <w:tc>
          <w:tcPr>
            <w:tcW w:w="8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Waktu</w:t>
            </w:r>
          </w:p>
        </w:tc>
      </w:tr>
      <w:tr>
        <w:trPr>
          <w:trHeight w:val="5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patan waktu penyelesaian</w:t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ktu lebih cepat dari yang sudah ditentukan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elesaian tepat waktu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2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ktu melebihi dari yang sudah ditentukan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2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selesai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footerReference w:type="default" r:id="rId6"/>
      <w:type w:val="nextPage"/>
      <w:pgSz w:w="12240" w:h="15840"/>
      <w:pgMar w:left="1701" w:right="1418" w:gutter="0" w:header="0" w:top="1418" w:footer="9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  <w:lang w:val="id-ID"/>
      </w:rPr>
      <w:t>6027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1</w:t>
    </w:r>
    <w:r>
      <w:rPr>
        <w:rFonts w:cs="Times New Roman" w:ascii="Times New Roman" w:hAnsi="Times New Roman"/>
        <w:b/>
        <w:sz w:val="20"/>
      </w:rPr>
      <w:t>-</w:t>
    </w:r>
    <w:r>
      <w:rPr>
        <w:rFonts w:cs="Times New Roman" w:ascii="Times New Roman" w:hAnsi="Times New Roman"/>
        <w:b/>
        <w:sz w:val="20"/>
        <w:lang w:val="id-ID"/>
      </w:rPr>
      <w:t>15/16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5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5</w:t>
    </w:r>
    <w:r>
      <w:rPr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236" w:leader="none"/>
      </w:tabs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134" w:leader="none"/>
        <w:tab w:val="left" w:pos="3544" w:leader="none"/>
        <w:tab w:val="left" w:pos="3969" w:leader="none"/>
      </w:tabs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  <w:sz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70" w:leader="none"/>
        <w:tab w:val="left" w:pos="3119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3119" w:leader="none"/>
      </w:tabs>
      <w:ind w:left="567" w:hanging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720" w:leader="none"/>
        <w:tab w:val="left" w:pos="3119" w:leader="none"/>
      </w:tabs>
      <w:spacing w:before="120" w:after="0"/>
      <w:ind w:left="274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4:00Z</dcterms:created>
  <dc:creator>JonMMx 2000</dc:creator>
  <dc:description/>
  <cp:keywords/>
  <dc:language>en-US</dc:language>
  <cp:lastModifiedBy>damarjati</cp:lastModifiedBy>
  <dcterms:modified xsi:type="dcterms:W3CDTF">2016-02-02T02:14:00Z</dcterms:modified>
  <cp:revision>6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  <property fmtid="{D5CDD505-2E9C-101B-9397-08002B2CF9AE}" pid="3" name="Series Number">
    <vt:r8>990910</vt:r8>
  </property>
</Properties>
</file>