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lang w:val="id-ID"/>
        </w:rPr>
        <w:t xml:space="preserve">Perbankan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6027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10</w:t>
      </w:r>
      <w:r>
        <w:rPr>
          <w:rFonts w:cs="Times New Roman" w:ascii="Times New Roman" w:hAnsi="Times New Roman"/>
          <w:lang w:val="sv-SE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u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Nama </w:t>
            </w:r>
            <w:r>
              <w:rPr>
                <w:rFonts w:cs="Times New Roman" w:ascii="Times New Roman" w:hAnsi="Times New Roman"/>
                <w:lang w:val="id-ID"/>
              </w:rPr>
              <w:t>Bah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ns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tand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ll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u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aret Penghap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u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rtas Bu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u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gg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u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alkul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u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ns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tand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Lokasi untuk prakti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ajar di bidang perban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enguasai ilmu akunt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perban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enguasai ilmu akunt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27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27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27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4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2T02:12:00Z</dcterms:modified>
  <cp:revision>6</cp:revision>
  <dc:subject/>
  <dc:title/>
</cp:coreProperties>
</file>