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 w:eastAsia="en-US"/>
        </w:rPr>
      </w:pPr>
      <w:r>
        <w:rPr>
          <w:rFonts w:cs="Arial Narrow" w:ascii="Arial Narrow" w:hAnsi="Arial Narrow"/>
          <w:b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493395</wp:posOffset>
                </wp:positionV>
                <wp:extent cx="5701665" cy="1083310"/>
                <wp:effectExtent l="6350" t="635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3.1pt;margin-top:-38.85pt;width:448.95pt;height:85.3pt" coordorigin="262,-777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1;top:-777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743;top:-144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;top:-732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5" stroked="f" o:allowincell="f" style="position:absolute;left:6856;top:71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TAHUN PELAJARAN </w:t>
      </w:r>
      <w:r>
        <w:rPr>
          <w:b/>
          <w:lang w:val="id-ID"/>
        </w:rPr>
        <w:t>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>
          <w:bCs/>
          <w:lang w:val="id-ID"/>
        </w:rPr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8  jam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18" w:hanging="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96000" cy="0"/>
                <wp:effectExtent l="0" t="19050" r="0" b="190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9.95pt,5.6pt" ID="Line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 xml:space="preserve">I. </w:t>
        <w:tab/>
        <w:t>PETUNJ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70" w:hanging="3"/>
        <w:jc w:val="both"/>
        <w:rPr>
          <w:b/>
          <w:b/>
          <w:bCs/>
        </w:rPr>
      </w:pPr>
      <w:r>
        <w:rPr>
          <w:b/>
          <w:bCs/>
        </w:rPr>
        <w:t>PETUNJUK UMUM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Tulislah terlebih dahulu Nomor Kode dan Nomor Peserta anda pada lembar jawaban yang disediak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Periksa dan bacalah soal prakt</w:t>
      </w:r>
      <w:r>
        <w:rPr>
          <w:lang w:val="id-ID"/>
        </w:rPr>
        <w:t>i</w:t>
      </w:r>
      <w:r>
        <w:rPr/>
        <w:t>k sebelum anda menjawabny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Telitilah perlengkapan lembar soal dan lembar jawaban yang telah disediak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Laporkan kepada pengawas apabila terdapat kekurangan data/ lembar soal dan lembar jawab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Kerjakan pada lembar jawaban yang disediakan dengan ballpoint yang berwarna hitam (jangan menggunakan pulpe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Lembar soal tidak boleh dicoret-core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pt-BR"/>
        </w:rPr>
      </w:pPr>
      <w:r>
        <w:rPr>
          <w:lang w:val="pt-BR"/>
        </w:rPr>
        <w:t>Lembar soal harus dikumpulkan kembali beserta lembar jawab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sv-SE"/>
        </w:rPr>
      </w:pPr>
      <w:r>
        <w:rPr>
          <w:lang w:val="sv-SE"/>
        </w:rPr>
        <w:t>Periksa kelengkapan lembar soa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pt-BR"/>
        </w:rPr>
      </w:pPr>
      <w:r>
        <w:rPr>
          <w:lang w:val="pt-BR"/>
        </w:rPr>
        <w:t>Cermati petunjuk/ informasi yang terdapat dalam lembar soa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ind w:left="1276" w:hanging="425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277" w:gutter="0" w:header="0" w:top="1440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v-SE"/>
        </w:rPr>
        <w:t>PETUNJUK MENYELESAIKAN SOAL PRAKT</w:t>
      </w:r>
      <w:r>
        <w:rPr>
          <w:b/>
          <w:lang w:val="id-ID"/>
        </w:rPr>
        <w:t>I</w:t>
      </w:r>
      <w:r>
        <w:rPr>
          <w:b/>
          <w:lang w:val="sv-SE"/>
        </w:rPr>
        <w:t>K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MENGELOLA BUKU BESAR</w:t>
      </w:r>
    </w:p>
    <w:p>
      <w:pPr>
        <w:pStyle w:val="Normal"/>
        <w:spacing w:lineRule="auto" w:line="360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19050" r="0" b="190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3.95pt,1.5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lang w:val="sv-SE"/>
        </w:rPr>
      </w:pPr>
      <w:r>
        <w:rPr>
          <w:lang w:val="sv-SE"/>
        </w:rPr>
        <w:t>Perhatikan kembali informasi yang tercatat di dalam Buku Kasu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>Cermati semua data yang terdapat dalam buku Jurnal Khusus dan Catatan lainny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349"/>
        <w:rPr/>
      </w:pPr>
      <w:r>
        <w:rPr/>
        <w:t xml:space="preserve">Neraca Saldo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jualan</w:t>
      </w:r>
      <w:r>
        <w:rPr>
          <w:lang w:val="id-ID"/>
        </w:rPr>
        <w:t xml:space="preserve"> (JPn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erimaan Kas</w:t>
      </w:r>
      <w:r>
        <w:rPr>
          <w:lang w:val="id-ID"/>
        </w:rPr>
        <w:t xml:space="preserve"> (JK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mbelian</w:t>
      </w:r>
      <w:r>
        <w:rPr>
          <w:lang w:val="id-ID"/>
        </w:rPr>
        <w:t xml:space="preserve"> (JPb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geluaran Kas</w:t>
      </w:r>
      <w:r>
        <w:rPr>
          <w:lang w:val="id-ID"/>
        </w:rPr>
        <w:t xml:space="preserve"> (JKk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Umum</w:t>
      </w:r>
      <w:r>
        <w:rPr>
          <w:lang w:val="id-ID"/>
        </w:rPr>
        <w:t xml:space="preserve"> (JU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>Berdasarkan semua informasi yang tersedia tersebut di atas kerjakan tugas-tugas berikut ini 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>
          <w:lang w:val="sv-SE"/>
        </w:rPr>
      </w:pPr>
      <w:r>
        <w:rPr>
          <w:lang w:val="sv-SE"/>
        </w:rPr>
        <w:t>Posting ke dalam Buku Besar Umum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elesaikan Buku Pembantu Piutang dag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elesaikan Buku Pembantu Utang dag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usun Neraca Saldo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aktu yang dialokasikan untuk tugas ini adalah </w:t>
      </w:r>
      <w:r>
        <w:rPr>
          <w:u w:val="single"/>
        </w:rPr>
        <w:t>90 menit</w:t>
      </w:r>
      <w:r>
        <w:rPr/>
        <w:t xml:space="preserve"> (1,5 jam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lang w:val="sv-SE"/>
        </w:rPr>
      </w:pPr>
      <w:r>
        <w:rPr>
          <w:lang w:val="sv-SE"/>
        </w:rPr>
        <w:t>Kerjakan dengan teliti, cepat dan rap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BOBOT PENILA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erincian bobot penilaian sebagai berikut :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9"/>
        <w:gridCol w:w="1620"/>
        <w:gridCol w:w="15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gas-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 Ma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 Rii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sting ke dalam Buku Besar U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Pembantu – Pi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Pembantu – 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ftar Rekapitulasi Saldo Pi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ftar Rekapitulasi Saldo 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ca S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litian, Kerapian, Kebersi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8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60"/>
        <w:gridCol w:w="1800"/>
        <w:gridCol w:w="1800"/>
      </w:tblGrid>
      <w:tr>
        <w:trPr>
          <w:trHeight w:val="340" w:hRule="atLeast"/>
        </w:trPr>
        <w:tc>
          <w:tcPr>
            <w:tcW w:w="8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PRIMA ELEKTRONIK</w:t>
            </w:r>
          </w:p>
        </w:tc>
      </w:tr>
      <w:tr>
        <w:trPr>
          <w:trHeight w:val="340" w:hRule="atLeast"/>
        </w:trPr>
        <w:tc>
          <w:tcPr>
            <w:tcW w:w="8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ACA SALDO</w:t>
            </w:r>
          </w:p>
        </w:tc>
      </w:tr>
      <w:tr>
        <w:trPr>
          <w:trHeight w:val="340" w:hRule="atLeast"/>
        </w:trPr>
        <w:tc>
          <w:tcPr>
            <w:tcW w:w="8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ESEMBER 2015</w:t>
            </w:r>
          </w:p>
        </w:tc>
      </w:tr>
      <w:tr>
        <w:trPr>
          <w:trHeight w:val="34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A AKU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in Ban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31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y Ca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Receiv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4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nce for Doubtful Deb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8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Suppl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R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Insur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Income T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8.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Stock Inves</w:t>
            </w: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</w:rPr>
              <w:t>ment</w:t>
            </w:r>
            <w:r>
              <w:rPr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t C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6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at c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95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2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4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ued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Out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In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n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Mandiri Lo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Stoc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ed Ear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585.8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Summ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of Merchandi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.0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Collec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Discou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Goods Sol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5.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, Water and Electricity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8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Supplies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and Repair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 Debt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0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 &amp; Salaries Expens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0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Inc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den In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.000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Fees Collec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ervice Char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/loss Sales Vehic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Fee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62.110.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62.110.800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2"/>
          <w:lang w:val="id-ID"/>
        </w:rPr>
      </w:pPr>
      <w:r>
        <w:rPr>
          <w:b/>
          <w:szCs w:val="22"/>
          <w:lang w:val="id-ID"/>
        </w:rPr>
        <w:t>DAFTAR CUSTOMER DAN SALDO PIUTANG DAGANG</w:t>
      </w:r>
    </w:p>
    <w:p>
      <w:pPr>
        <w:pStyle w:val="Normal"/>
        <w:spacing w:lineRule="auto" w:line="360"/>
        <w:ind w:firstLine="360"/>
        <w:rPr/>
      </w:pPr>
      <w:r>
        <w:rPr/>
        <w:t>DAFTAR CUSTOMER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880"/>
        <w:gridCol w:w="2031"/>
        <w:gridCol w:w="3015"/>
        <w:gridCol w:w="194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Customer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WP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mat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bijakan Kredit (Termin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Karya Sejati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4.591.5.406.4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Kerinci No.7, Jakarta. Tlp. (021) 247 8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Citr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21.596.8.755.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Wr.Supratman No.9, Jakarta Tlp. (021) 676 7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ko Indah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4.566.8.871.0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Merak No.67.19, Jakarta Tlp. (021) 715 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Persad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4.576.8.801.0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Veteran No.90, Jakarta Tlp. (021) 715 300 7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ind w:firstLine="360"/>
        <w:rPr/>
      </w:pPr>
      <w:r>
        <w:rPr/>
        <w:t>DAFTAR SALDO PIUTANG DAGANG, PER 1 DESEMBER 2015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682"/>
        <w:gridCol w:w="1200"/>
        <w:gridCol w:w="1219"/>
        <w:gridCol w:w="1683"/>
        <w:gridCol w:w="1540"/>
        <w:gridCol w:w="1598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Faktu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ggal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njua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PN Incom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MLA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 Karya Sej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/2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6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.6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94.6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Ci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/2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4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.4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92.4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ko Inda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8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10.8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118.8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Pers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11/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/2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6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7.6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83.600.000 </w:t>
            </w:r>
          </w:p>
        </w:tc>
      </w:tr>
      <w:tr>
        <w:trPr>
          <w:trHeight w:val="300" w:hRule="atLeast"/>
        </w:trPr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p26.800.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p389.400.0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id-ID"/>
        </w:rPr>
      </w:pPr>
      <w:r>
        <w:rPr>
          <w:b/>
          <w:szCs w:val="22"/>
          <w:lang w:val="id-ID"/>
        </w:rPr>
        <w:t>DAFTAR</w:t>
      </w:r>
      <w:r>
        <w:rPr>
          <w:b/>
          <w:lang w:val="id-ID"/>
        </w:rPr>
        <w:t xml:space="preserve"> SUPPLIER DAN UTANG DAGANG</w:t>
      </w:r>
    </w:p>
    <w:p>
      <w:pPr>
        <w:pStyle w:val="Normal"/>
        <w:spacing w:lineRule="auto" w:line="360"/>
        <w:ind w:left="360" w:hanging="0"/>
        <w:rPr/>
      </w:pPr>
      <w:r>
        <w:rPr/>
        <w:t>DAFTAR SUPPLIER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880"/>
        <w:gridCol w:w="2031"/>
        <w:gridCol w:w="3261"/>
        <w:gridCol w:w="19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WP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ma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bijakan Kredit (Termin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xy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4.571.5.406.4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Pahlawan 17, Jakarta. Tlp. (021) 547 755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t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.576.8.755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Slamet Riyadi 21, Pulogadung, Jakarta Tlp. (021) 676 567 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ya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4.576.8.871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Ki Mangunsarkoro, Kampung Kali, Jakarta Tlp. (021) 715 300 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360" w:hanging="0"/>
        <w:rPr>
          <w:b/>
          <w:b/>
          <w:szCs w:val="22"/>
          <w:lang w:val="id-ID"/>
        </w:rPr>
      </w:pPr>
      <w:r>
        <w:rPr>
          <w:b/>
          <w:szCs w:val="22"/>
          <w:lang w:val="id-ID"/>
        </w:rPr>
        <w:t>DAFTAR SALDO UTANG DAGANG, PER 1 DESEMBER 201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2004"/>
        <w:gridCol w:w="1200"/>
        <w:gridCol w:w="1219"/>
        <w:gridCol w:w="1760"/>
        <w:gridCol w:w="1540"/>
        <w:gridCol w:w="1598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Faktu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gga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mbeli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PN Incom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MLA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 Galaxy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.12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8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8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5.8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 Planet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.15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9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.9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7.900.0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 Jaya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Jy.3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/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7.000.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700.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p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3.700.000 </w:t>
            </w:r>
          </w:p>
        </w:tc>
      </w:tr>
      <w:tr>
        <w:trPr>
          <w:trHeight w:val="300" w:hRule="atLeast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p23.400.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p257.400.000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DAFTAR PRODUK DAN NILAI PERSEDIAAN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0"/>
        <w:gridCol w:w="784"/>
        <w:gridCol w:w="2240"/>
        <w:gridCol w:w="2164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 No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Produk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do Persediaan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lai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ga/Unit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ediaan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 07V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400Wat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2.900.000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116.000.0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 05W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690Wat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3.600.000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154.800.000 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p  270.800.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16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843"/>
        <w:gridCol w:w="598"/>
        <w:gridCol w:w="1615"/>
        <w:gridCol w:w="1614"/>
        <w:gridCol w:w="993"/>
        <w:gridCol w:w="1564"/>
        <w:gridCol w:w="1564"/>
        <w:gridCol w:w="946"/>
        <w:gridCol w:w="1614"/>
      </w:tblGrid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</w:t>
            </w: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AS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578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ash In Bank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les Discount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ount Receivable 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Karya Sejat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2.708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892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600.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Indah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118.800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118.800.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jualan Tuna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116.160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11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98.200.0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-11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5.60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16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10.56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5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98.20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utang dihapusk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.450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4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3.45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Persad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4.436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83.600.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-13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 836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415.554.000 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1.892.000 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98.200.000 </w:t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297.000.000 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218.646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ecapitulation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.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1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415.554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3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297.00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-13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1.892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-11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105.60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11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98.200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6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10.56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5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98.20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4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3.45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-13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836.00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515.646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515.646.00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2554"/>
        <w:gridCol w:w="528"/>
        <w:gridCol w:w="1596"/>
        <w:gridCol w:w="1584"/>
        <w:gridCol w:w="1584"/>
        <w:gridCol w:w="1758"/>
        <w:gridCol w:w="1311"/>
        <w:gridCol w:w="917"/>
      </w:tblGrid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NIK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GELUARAN KAS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in Bank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 Karyawan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9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9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Galaxy Elektroni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85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85.8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ng Dividen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3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3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Kartu Kredit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5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5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Hutang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25.0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27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2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isian Kas Keci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p    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5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3.7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7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6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7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875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85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 49.7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5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85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1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35.500.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10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3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5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25.0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2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825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875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135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135.500.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5"/>
        <w:gridCol w:w="584"/>
        <w:gridCol w:w="584"/>
        <w:gridCol w:w="955"/>
        <w:gridCol w:w="516"/>
        <w:gridCol w:w="1868"/>
        <w:gridCol w:w="2059"/>
        <w:gridCol w:w="1613"/>
        <w:gridCol w:w="2118"/>
      </w:tblGrid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MBELIAN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handise Inventory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Income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t Paid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1276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Falaxy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81.000.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8.100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35.00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89.13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Jy.315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Jaya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63.750.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6.375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5.00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70.17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.160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Planet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95.030.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9.503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5.00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104.578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p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39.780.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23.978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125.00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   263.883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5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239.780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20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263.883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7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23.978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12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125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263.883.00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   263.883.000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2"/>
        <w:gridCol w:w="654"/>
        <w:gridCol w:w="1167"/>
        <w:gridCol w:w="516"/>
        <w:gridCol w:w="2032"/>
        <w:gridCol w:w="1906"/>
        <w:gridCol w:w="1906"/>
        <w:gridCol w:w="1780"/>
        <w:gridCol w:w="1563"/>
      </w:tblGrid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JUALAN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S (Dr.) / Merchandise Inventory (Cr.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Receivable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es of Merchandise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Outcome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ht Collected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Karya Sejat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70.67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57.80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64.200.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6.420.0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5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it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82.225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67.20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74.700.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7.470.0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 xml:space="preserve">5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Persad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76.23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63.55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69.300.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6.930.0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  -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it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137.05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13.87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24.500.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2.450.0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366.175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302.42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332.700.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33.270.0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20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366.175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302.420.000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302.420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332.700.000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33.270.000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205.000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668.595.000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668.595.000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241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622"/>
        <w:gridCol w:w="2533"/>
        <w:gridCol w:w="992"/>
        <w:gridCol w:w="1938"/>
        <w:gridCol w:w="1680"/>
      </w:tblGrid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L JOURNAL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No</w:t>
            </w:r>
          </w:p>
        </w:tc>
        <w:tc>
          <w:tcPr>
            <w:tcW w:w="31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12-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Payab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.52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Inc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320.000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.200.000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12-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Retu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5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PN Outco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50.000,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Receivab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.550.000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.4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Goods So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.400.000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0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20.000,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0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0.000,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.050.000,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9.400.000,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35.470.000,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470.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044"/>
        <w:gridCol w:w="2358"/>
        <w:gridCol w:w="1015"/>
        <w:gridCol w:w="1820"/>
        <w:gridCol w:w="1849"/>
      </w:tblGrid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ing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25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82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6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6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e Supplie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enance and Repair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75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87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3.7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    3.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apitulatio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82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2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3.700.000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1.3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7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87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id-ID"/>
              </w:rPr>
              <w:t>Total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       3.7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3.700.000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11"/>
          <w:type w:val="nextPage"/>
          <w:pgSz w:w="11906" w:h="16838"/>
          <w:pgMar w:left="864" w:right="864" w:gutter="0" w:header="0" w:top="1440" w:footer="720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1022"/>
        <w:gridCol w:w="2055"/>
        <w:gridCol w:w="1018"/>
        <w:gridCol w:w="1171"/>
        <w:gridCol w:w="1208"/>
        <w:gridCol w:w="1018"/>
        <w:gridCol w:w="1171"/>
        <w:gridCol w:w="1208"/>
        <w:gridCol w:w="1018"/>
        <w:gridCol w:w="1171"/>
        <w:gridCol w:w="1388"/>
      </w:tblGrid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C 07VD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 400 WAT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57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Aw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127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12-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mbel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000.000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12-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njual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800.000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Jy.31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.16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8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8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8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6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2"/>
        <w:gridCol w:w="1108"/>
        <w:gridCol w:w="2234"/>
        <w:gridCol w:w="1109"/>
        <w:gridCol w:w="1059"/>
        <w:gridCol w:w="1150"/>
        <w:gridCol w:w="1059"/>
        <w:gridCol w:w="1059"/>
        <w:gridCol w:w="1150"/>
        <w:gridCol w:w="1059"/>
        <w:gridCol w:w="1059"/>
        <w:gridCol w:w="1255"/>
      </w:tblGrid>
      <w:tr>
        <w:trPr>
          <w:trHeight w:val="23" w:hRule="atLeast"/>
        </w:trPr>
        <w:tc>
          <w:tcPr>
            <w:tcW w:w="56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 05WD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 690 WATT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2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1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26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37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115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115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Aw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127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12-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mbeli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200.000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12-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njual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00.000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Jy.31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5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5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.16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5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5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5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5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5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5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.000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50.0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 </w:t>
      </w:r>
    </w:p>
    <w:sectPr>
      <w:footerReference w:type="default" r:id="rId12"/>
      <w:type w:val="nextPage"/>
      <w:pgSz w:orient="landscape" w:w="16838" w:h="11906"/>
      <w:pgMar w:left="1440" w:right="1241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A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A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A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16"/>
      </w:rPr>
      <w:t>A</w:t>
    </w:r>
    <w:r>
      <w:rPr>
        <w:b/>
        <w:sz w:val="20"/>
        <w:lang w:val="sv-SE"/>
      </w:rPr>
      <w:t>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A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16"/>
      </w:rPr>
      <w:t>A</w:t>
    </w:r>
    <w:r>
      <w:rPr>
        <w:b/>
        <w:sz w:val="20"/>
        <w:lang w:val="sv-SE"/>
      </w:rPr>
      <w:t>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A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16"/>
      </w:rPr>
      <w:t>A</w:t>
    </w:r>
    <w:r>
      <w:rPr>
        <w:b/>
        <w:sz w:val="20"/>
        <w:lang w:val="sv-SE"/>
      </w:rPr>
      <w:t>KT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70" w:hanging="435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07:00Z</dcterms:created>
  <dc:creator>d</dc:creator>
  <dc:description/>
  <cp:keywords/>
  <dc:language>en-US</dc:language>
  <cp:lastModifiedBy>Djuniadi</cp:lastModifiedBy>
  <cp:lastPrinted>2008-04-08T11:51:00Z</cp:lastPrinted>
  <dcterms:modified xsi:type="dcterms:W3CDTF">2016-01-27T09:25:00Z</dcterms:modified>
  <cp:revision>4</cp:revision>
  <dc:subject/>
  <dc:title/>
</cp:coreProperties>
</file>