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d-ID" w:eastAsia="en-US"/>
        </w:rPr>
      </w:pPr>
      <w:r>
        <w:rPr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80670</wp:posOffset>
                </wp:positionV>
                <wp:extent cx="606742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083240"/>
                          <a:chOff x="0" y="0"/>
                          <a:chExt cx="6067440" cy="1083240"/>
                        </a:xfrm>
                      </wpg:grpSpPr>
                      <wps:wsp>
                        <wps:cNvSpPr txBox="1"/>
                        <wps:spPr>
                          <a:xfrm>
                            <a:off x="4831200" y="0"/>
                            <a:ext cx="7848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402120"/>
                            <a:ext cx="87696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95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455720" y="538560"/>
                            <a:ext cx="16117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22.1pt;width:477.75pt;height:85.3pt" coordorigin="120,-442" coordsize="9555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28;top:-442;width:1235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631;top:191;width:1380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0;top:-397;width:2354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37;top:406;width:2537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id-ID"/>
        </w:rPr>
      </w:pPr>
      <w:r>
        <w:rPr>
          <w:rFonts w:cs="Times New Roman" w:ascii="Times New Roman" w:hAnsi="Times New Roman"/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UJIAN KOMPETENSI KEAH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TAHUN PELAJARAN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id-ID"/>
        </w:rPr>
        <w:t>Lembar Penilai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id-ID"/>
        </w:rPr>
        <w:t>ujian Praktik</w:t>
      </w: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 xml:space="preserve"> KEJURU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tbl>
      <w:tblPr>
        <w:tblW w:w="74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0"/>
        <w:gridCol w:w="39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Satuan Pendidik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Sekolah Menengah Kejurua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ompetensi Keahl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kuntans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d-ID"/>
              </w:rPr>
              <w:t>K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01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lokasi Wakt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  Jam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ugasan Perorang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00</wp:posOffset>
                </wp:positionV>
                <wp:extent cx="57721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5pt" to="470.85pt,1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718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mor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1840" cy="2571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20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33280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4.9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66"/>
        <w:gridCol w:w="830"/>
        <w:gridCol w:w="1066"/>
        <w:gridCol w:w="162"/>
        <w:gridCol w:w="805"/>
        <w:gridCol w:w="365"/>
        <w:gridCol w:w="1382"/>
      </w:tblGrid>
      <w:tr>
        <w:trPr>
          <w:trHeight w:val="48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A. MENGELOLA JURNAL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7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ncatat trans. ke dlm jurnal penjual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catat trans.kedlm jr.pener.kas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3. Mencatat trans. ke dlm jurnal pembeli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4. Mencatat transaksi ke dalam j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5. Mencatat transaksi ke dalam jurnal umum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6. Mencatat transaksi kas keci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7. Membuat Buku Besar Pembant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8. Mengerjakan Daftar Saldo Piutang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9. Mengerjakan Daftar Saldo Uta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0. Mengerjakan Daftar  Persedia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Sales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Cash Receive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3. Purchases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4. Cash Disbursment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5. General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6. Petty Cash Journal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7. Subsidiary Ledge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8. Account Receivable Lis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9. Account Payable Lis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0 Inventory Car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JURNAL :</w:t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3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 ditetapkan secara proposional sesuai karakteristik kompetensi keahlian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...........................................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455"/>
        <w:gridCol w:w="1292"/>
      </w:tblGrid>
      <w:tr>
        <w:trPr>
          <w:trHeight w:val="5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. MENGELOLA  BUKU BESAR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mposting jurnal ke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gerjakan neraca sal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967"/>
        <w:gridCol w:w="1747"/>
      </w:tblGrid>
      <w:tr>
        <w:trPr>
          <w:trHeight w:val="315" w:hRule="atLeast"/>
        </w:trPr>
        <w:tc>
          <w:tcPr>
            <w:tcW w:w="9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BUKU BESAR :</w:t>
            </w:r>
          </w:p>
        </w:tc>
      </w:tr>
      <w:tr>
        <w:trPr>
          <w:trHeight w:val="5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57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   </w:t>
            </w:r>
            <w:r>
              <w:rPr>
                <w:rFonts w:cs="Times New Roman" w:ascii="Times New Roman" w:hAnsi="Times New Roman"/>
                <w:lang w:val="id-ID" w:eastAsia="id-ID"/>
              </w:rPr>
              <w:t>, ……………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276"/>
        <w:gridCol w:w="896"/>
        <w:gridCol w:w="1228"/>
        <w:gridCol w:w="1170"/>
        <w:gridCol w:w="1382"/>
      </w:tblGrid>
      <w:tr>
        <w:trPr>
          <w:trHeight w:val="570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C. MENYELESAIKAN SIKLUS AKUNTANSI :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Komponen/Subkomponen Penilaian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Tidak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7,0-7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8,0-8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1. Mencatat transaksi penyesuaian ke dalam jurnal umu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2. Mengerjakan Work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3. Menyusun Profit &amp; Loss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4. Menyusun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5. Menyusun Capital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6. Menyusun Cash Flow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7. Mencatat transaksi penutup ke dalam jurnal umu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8. Memposting jurnal penyesuaian dan jurnal penutup ke buku besa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.9. Menyusun Post Cloosing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II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1. General Journal (Adjustment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2. Work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3. Profit &amp; Loss Stat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4.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5. Capital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6. Cash Flow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7. General Journal (Cloosing Entry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3.8. Posting (Adjustmen &amp; Cloosing)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.9. Post Cloosing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365"/>
        <w:gridCol w:w="1382"/>
      </w:tblGrid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1. Keterbacaan, kerap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.2. Ketep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terendah dari sub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  <w:t>Perhitungan nilai praktik (NP)  MENYELESAIKAN SIKLUS AKUNTANSI :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ntase Bobot Komponen Penilaia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Waktu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10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        </w:t>
            </w:r>
            <w:r>
              <w:rPr>
                <w:rFonts w:cs="Times New Roman" w:ascii="Times New Roman" w:hAnsi="Times New Roman"/>
                <w:lang w:val="id-ID" w:eastAsia="id-ID"/>
              </w:rPr>
              <w:t>, ……………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271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896"/>
        <w:gridCol w:w="1066"/>
        <w:gridCol w:w="162"/>
        <w:gridCol w:w="805"/>
        <w:gridCol w:w="365"/>
        <w:gridCol w:w="1291"/>
      </w:tblGrid>
      <w:tr>
        <w:trPr>
          <w:trHeight w:val="585" w:hRule="atLeast"/>
        </w:trPr>
        <w:tc>
          <w:tcPr>
            <w:tcW w:w="9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D. MENGOPERASIKAN  APLIKASI  KOMPUTER  AKUNTA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o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Komponen/Subkomponen Penilaian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ncapaian Kompetensi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Tidak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Ya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7,0-7,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8,0-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9,0-10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rsiapan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.1. Mempersiapkan bah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.2. Menyediakan peralatan sesuai kebutu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s (Sistematika &amp; Cara Kerj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1. Membuat data awal perusahaa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2. Membuat daftar aku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3. Membuat kartu pelanggan dan kartu pemaso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4. Mencatat penerimaan ka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5. Mencatat pengeluaran ka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6. Mencatat penjualan dan penerimaan piuta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7. Mencatat pembelian dan pembayaran utan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2.8. Mencatat transaksi umum yang lai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9. Mencetak Neraca Sald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10. Mencetak Nerac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.11. Mencetak Profit &amp; Loss Statemen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II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Hasil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 xml:space="preserve">3.1. Data Awal Perusahaa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2.  Account Lis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3. Card List Summar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4. Cash Receipts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5. Cash Disbursement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6. Sales &amp; Receivable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7. Purchases &amp; Payables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8. General Journa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9. Trial Balan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10. Balance Sheet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.11. Profit &amp; Loss Stat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I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ikap Ker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.1. Ketelitian dan kebersih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.2. Keakurata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V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Wakt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.1. Waktu penyelesaian prakti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 :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Keterangan 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Skor masing-masing komponen penilaian ditetapkan berdasarkan perolehan skor</w:t>
            </w:r>
          </w:p>
        </w:tc>
      </w:tr>
      <w:tr>
        <w:trPr>
          <w:trHeight w:val="315" w:hRule="atLeast"/>
        </w:trPr>
        <w:tc>
          <w:tcPr>
            <w:tcW w:w="4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terendah dari sub komponen penilaia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pt;margin-top: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2382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5pt;margin-top: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 xml:space="preserve">Perhitungan nilai praktik (NP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MENGOPERASIKAN APLIKASI KOMPUTER AKUNTANSI :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5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ntase Bobot Komponen Penilaia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ilai Praktek (NP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ersiapan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Proses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ikap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Hasil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Waktu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K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Bobot (%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5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Skor Kompone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40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  <w:t>N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21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Keterangan: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Bobot diisi dengan prosentase setiap komponen. Besarnya prosentase dari setiap komponen</w:t>
            </w:r>
          </w:p>
        </w:tc>
      </w:tr>
      <w:tr>
        <w:trPr>
          <w:trHeight w:val="315" w:hRule="atLeast"/>
        </w:trPr>
        <w:tc>
          <w:tcPr>
            <w:tcW w:w="68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ditetapkan secara proposional sesuai karakteristik program keahlian.</w:t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78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K = Nilai Komponen, perkalian dari bobot dengan skor komponen</w:t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94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 w:eastAsia="id-ID"/>
              </w:rPr>
            </w:pPr>
            <w:r>
              <w:rPr>
                <w:rFonts w:cs="Times New Roman" w:ascii="Times New Roman" w:hAnsi="Times New Roman"/>
                <w:lang w:val="id-ID" w:eastAsia="id-ID"/>
              </w:rPr>
              <w:t>•</w:t>
            </w:r>
            <w:r>
              <w:rPr>
                <w:rFonts w:eastAsia="Times New Roman" w:cs="Times New Roman" w:ascii="Times New Roman" w:hAnsi="Times New Roman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 w:eastAsia="id-ID"/>
              </w:rPr>
              <w:t>NP = penjumlahan dari hasil perhitungan nilai komponen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, ……………… 2016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enilai 1/ Penilai 2 *)</w:t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*)Coret yan tidak perlu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62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 w:eastAsia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 w:eastAsia="id-ID"/>
        </w:rPr>
        <w:t>REKAPITULASI NILAI PRAKTEK KEJURU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 w:eastAsia="id-ID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718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omor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91840" cy="25717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id-I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9.2pt;height:20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ama Pesert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w:t>:</w:t>
            </w:r>
          </w:p>
        </w:tc>
        <w:tc>
          <w:tcPr>
            <w:tcW w:w="7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2230</wp:posOffset>
                      </wp:positionV>
                      <wp:extent cx="33280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4.9pt;width:0pt;height:0pt" type="_x0000_t32">
                      <v:stroke color="black" weight="190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18"/>
        <w:gridCol w:w="1243"/>
        <w:gridCol w:w="1515"/>
        <w:gridCol w:w="219"/>
        <w:gridCol w:w="32"/>
        <w:gridCol w:w="1156"/>
        <w:gridCol w:w="1350"/>
        <w:gridCol w:w="1828"/>
      </w:tblGrid>
      <w:tr>
        <w:trPr>
          <w:trHeight w:val="9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O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SUB KOMPETENSI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BOBO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SKOR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ILAI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elola Jurnal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2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B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gelola Buku Besar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C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Menyelesaikan Siklus Akuntan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5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D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Aplikasi Komputer Akuntansi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0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100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 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 w:eastAsia="id-ID"/>
              </w:rPr>
              <w:t>NILAI  PRAKTIK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</w:tc>
        <w:tc>
          <w:tcPr>
            <w:tcW w:w="317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................, ..................20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Penila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4"/>
          <w:lang w:val="id-ID"/>
        </w:rPr>
      </w:pPr>
      <w:r>
        <w:rPr>
          <w:rFonts w:cs="Times New Roman" w:ascii="Times New Roman" w:hAnsi="Times New Roman"/>
          <w:sz w:val="28"/>
          <w:szCs w:val="24"/>
          <w:lang w:val="id-ID"/>
        </w:rPr>
        <w:t>RUBRIK PENSKORAN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4"/>
          <w:lang w:val="id-ID"/>
        </w:rPr>
        <w:t xml:space="preserve">Praktik </w:t>
      </w:r>
      <w:r>
        <w:rPr>
          <w:rFonts w:cs="Times New Roman" w:ascii="Times New Roman" w:hAnsi="Times New Roman"/>
          <w:sz w:val="28"/>
          <w:szCs w:val="24"/>
          <w:lang w:val="id-ID"/>
        </w:rPr>
        <w:t>KEJURUAN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Satuan Pendidikan</w:t>
        <w:tab/>
        <w:t>:</w:t>
        <w:tab/>
        <w:t>Sekolah Menengah Kejuruan</w:t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ompetensi  Keahlian</w:t>
        <w:tab/>
        <w:t>:</w:t>
        <w:tab/>
        <w:t>Akuntansi</w:t>
      </w:r>
    </w:p>
    <w:p>
      <w:pPr>
        <w:pStyle w:val="Normal"/>
        <w:spacing w:before="0" w:after="0"/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>Kode</w:t>
        <w:tab/>
        <w:tab/>
        <w:tab/>
        <w:t>:</w:t>
        <w:tab/>
        <w:t>6108</w:t>
      </w:r>
    </w:p>
    <w:p>
      <w:pPr>
        <w:pStyle w:val="Normal"/>
        <w:spacing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Alokasi Waktu</w:t>
        <w:tab/>
        <w:tab/>
        <w:t>:</w:t>
        <w:tab/>
        <w:t>18 jam</w:t>
      </w:r>
    </w:p>
    <w:p>
      <w:pPr>
        <w:pStyle w:val="Normal"/>
        <w:spacing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99390</wp:posOffset>
                </wp:positionV>
                <wp:extent cx="6168390" cy="0"/>
                <wp:effectExtent l="635" t="5080" r="0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7pt" to="486.1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rHeight w:val="44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MENGELOLA JURNAL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Sk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 dlm jurnal penjual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jualan kredit ke dalam jurnal khusus penjualan, dan dengan tepat mengisi semua kolom yang terdapat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jualan kredit ke dalam jurnal khusus penjualan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jualan kredit ke dalam jurnal khusus penjualan, tetapi ada beberapa transaksi yang belum dicatat ke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jualan kredit ke dalam jurnal penjual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dalam jurnal penerima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erimaan kas ke dalam jurnal khusus penerimaan kas, dan dengan tepat mengisi semua kolom yang terdapat dalam jurnal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erimaan kas ke dalam jurnal khusus penerimaan kas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erimaan kas ke dalam jurnal khusus penerimaan kas jualan, tetapi ada beberapa transaksi yang belum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erimaan kas ke dalam jurnal penerimaan k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. ke dlm jurnal pembel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mbelian kredit ke dalam jurnal khusus pembelian, dan dengan tepat mengisi semua kolom yang terdapat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mbelian kredit ke dalam jurnal khusus pembelian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mbelian kredit ke dalam jurnal khusus pembelian, tetapi ada beberapa transaksi yang belum dicatat ke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mbelian kredit ke dalam jurnal pembel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e dalam jurnal pengeluar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geluaran kas ke dalam jurnal khusus pengeluaran kas, dan dengan tepat mengisi semua kolom yang terdapat dalam jurnal pengeluar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pengeluaran kas ke dalam jurnal khusus pengeluaran kas, tetapi ada beberapa angka yang tidak tepat dalam pengisi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pengeluaran kas ke dalam jurnal khusus pengeluaran kas jualan, tetapi ada beberapa transaksi yang belum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pengeluaran kas ke dalam jurnal pengeluaran ka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retur ke dalam jurnal um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retur ke dalam jurnal umum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retur ke dalam jurnal umum, tetapi ada satu transaksi yang tidak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retur ke dalam jurnal umu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catat transaksi kas kec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kas kecil ke dalam buku kas kec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semua transaksi kas kecil ke dalam buku kas kecil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catat transaksi kas kecil ke dalam buku kas kecil, tetapi ada satu transaksi yang tidak dicat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catat transaksi kas kecil ke dalam buku kas kec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buat Buku Besar Pembant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buku besar pembantu utang, piutang, dan persediaan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buku besar pembantu utang, piutang, dan persediaan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buku besar pembantu utang, piutang, dan persediaan tetapi ada beberapa buku besar pembantu yang tidak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buku besar pembant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Saldo Pi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iutang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iutang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piutang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piuta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Saldo 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utang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utang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utang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uta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Daftar  Persedia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ersediaan secara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semua daftar saldo persediaan,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buat daftar saldo persediaan, tetapi belum selesai dibu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buat daftar saldo persediaa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ales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ales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les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ash Receive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receive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receive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receive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receive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Purchase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urchase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urchase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rchase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urchase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Cash Disburshment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disburshment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cash disburshment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disburshment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sh disburshment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General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general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general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neral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eneral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Petty Cash Journal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etty cash journal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petty cash journal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tty cash journal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tty cash journal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Subsidiary Ledger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ubsidiary ledger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subsidiary ledger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bsidiary ledger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ubsidiary ledger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ccount Receivable Lis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receivable list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receivable list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receivable list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receivable list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Account Payable Lis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payable list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account payable list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payable list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ccount payable list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Inventory Card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inventory card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inventory card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ventory card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ventory card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bacaan, Kerapian,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tetapi kurang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kurang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tidak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epat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sangat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kurang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idak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kurang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tepat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lebih dari 2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selesai dalam mengerjakan jurnal pada waktu yang telah ditentukan setelah lebih dari 2,5 j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  <w:trHeight w:val="447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numPr>
                <w:ilvl w:val="0"/>
                <w:numId w:val="16"/>
              </w:numPr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MENGELOLA BUKU BESAR: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76" w:before="0" w:after="0"/>
              <w:rPr>
                <w:rFonts w:ascii="Times New Roman" w:hAnsi="Times New Roman" w:cs="Times New Roman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szCs w:val="24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nyiapkan bahan dan peralatan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posting Jurnal ke Buku Be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semua komponen jurnal khusus ke dalam buku besar secara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semua komponen jurnal khusus ke dalam buku besar, tetapi ada beberapa buku besar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emposting komponen jurnal khusus ke dalam buku besar, tetapi ada beberapa buku besar yang tidak teris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mposting jurnal khusus ke dalam buku bes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76"/>
              <w:ind w:left="459" w:hanging="459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ngerjakan Neraca Sal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selesai disusun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selesai disusun tetapi ada beberapa angka yang tidak tepa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Neraca saldo belum selesai disusun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menyusun neraca sald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Buku Besar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buku besar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buku besar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ku besar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uku besar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25"/>
              <w:rPr>
                <w:rFonts w:ascii="Times New Roman" w:hAnsi="Times New Roman" w:cs="Times New Roman"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d-ID" w:eastAsia="id-ID"/>
              </w:rPr>
              <w:t>Trial Balanc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trial balance terisi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trial balance terisi tetapi ada beberapa angka yang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rial balance belum terisi secara penu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rial balance tidak terisi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I</w:t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erbacaan, Kerapian,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uruh hasil pekerjaan dapat dibaca dengan mudah, tetapi kurang rapi, dan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kurang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tidak dapat dibaca, tidak rapi, dan tidak bersih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epat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sangat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kurang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Hasil pekerjaan dikerjakan dengan tidak tepat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459" w:hanging="459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kurang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tepat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Waktu penyelesaian jurnal lebih dari 1,5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selesai dalam mengerjakan jurnal pada waktu yang telah ditentukan setelah lebih dari 1,5 j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5"/>
              <w:numPr>
                <w:ilvl w:val="0"/>
                <w:numId w:val="16"/>
              </w:numPr>
              <w:spacing w:before="240" w:after="120"/>
              <w:rPr>
                <w:lang w:val="id-ID" w:eastAsia="en-US"/>
              </w:rPr>
            </w:pPr>
            <w:r>
              <w:rPr>
                <w:lang w:val="id-ID" w:eastAsia="en-US"/>
              </w:rPr>
              <w:t>MENGELOLA SIKLUS AKUNTA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240" w:after="120"/>
              <w:rPr>
                <w:b w:val="false"/>
                <w:b w:val="false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sesuai ketentuan, lengkap,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sesuai ketentuan,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 dan alat keselamatan kerja sesuai ketentuan,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akai pakaian, sepatu, dan alat keselamatan kerja tidak sesuai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  <w:tab w:val="left" w:pos="3544" w:leader="none"/>
                <w:tab w:val="left" w:pos="3969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persiapkan bahan dan peralatan servis/praktik (sepeda motor, tools, SST, dan equipment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lengkap serta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lengkap, tetapi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iapkan bahan dan peralatan servis kurang lengkap, serta kurang sesuai kebutuhan uji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catat transaksi penyesuaian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jurnal umum lebih dari 75%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lebih dari 50% kurang dari 75% jurnal umum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catat semua transasksi penyesuaian kedalam jurnal umum antara 1% - 50% dari yang seharusnya dilaku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gerjakan Workshe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elesaikan Kolom Laba/Rugi dan Neraca di Workshe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>Mampu menyelesaikan Kolom Neraca Saldo Setelah 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esuaikan di Workshe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elesaikan Ayat Jurnal Penyesuai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Profit &amp; Loss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ecara lengak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ampai pada tahap laba sebelum paj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menghitung Pendapatan dan Beban dalam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Balance She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Balance Sheet secara lengaka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sebelah Aktiva dan Passiv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Capital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Cash Flow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catat transaksi penutup ke dalam jurnal um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secara 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mposting jurnal penyesuaian dan jurnal penutup ke buku be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lakukan posting jurnal penyesuaian dan jurnal penutup ke buku besar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Menyusun Post Cloosing Trial Bal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post closing trial balance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General Journal (Adjustment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adjust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adjust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Adjust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Work Shee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workshee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workshee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workshee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ecara lenga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 sampai pada tahap laba sebelum paja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menghitung Pendapatan dan Beban dalam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rofit &amp; Loss Stat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Balance Shee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Balance Sheet secara lenga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sebelah Aktiva dan Passiva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Balance Sheet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pital State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Cash Flow Statement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General Journal (Cloosing Entr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secara 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catat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Jurnal penutup kedalam jurnal umum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osting (Adjustmen &amp; Cloosing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lakukan posting jurnal penyesuaian dan jurnal penutup ke buku besar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lakukan posting jurnal penyesuaian dan jurnal penutup ke buku besar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color w:val="000000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Post Cloosing Trial Balance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ampu menyusun post closing trial balance secara 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lengkap dan benar lebih dari 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antara 50%-75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nyusun post closing trial balance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 xml:space="preserve"> lebih dari 1% dan kurang dari 50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rbacaan</w:t>
            </w: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, kerapian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, bersih, dan dapat terbaca secara ben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, bersih namun masih terdapat kesalahan proses dan jawab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ampu memberikan jawaban secara rapi dan terba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Ketepat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yang tepat sesuai dengan hasil yang seharu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secara lengkap namun masih salah dalam perhitungan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mberikan jawaban namun masih tidak lengkap dan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lang w:val="id-ID" w:eastAsia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kurang dari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tepat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rbaikan siklus akuntansi  lebih dari 2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rbaikan Sistem Pengisian tidak seles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103"/>
        <w:gridCol w:w="992"/>
      </w:tblGrid>
      <w:tr>
        <w:trPr>
          <w:tblHeader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D. KOMPUTER AKUNTA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Komponen/Subkomponen Penilai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Indika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lang w:val="id-ID" w:eastAsia="en-US"/>
              </w:rPr>
            </w:pPr>
            <w:r>
              <w:rPr>
                <w:rFonts w:cs="Times New Roman" w:ascii="Times New Roman" w:hAnsi="Times New Roman"/>
                <w:lang w:val="id-ID" w:eastAsia="en-US"/>
              </w:rPr>
              <w:t>Skor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.1. Mempersiapkan bah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yang lengkap dan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  <w:tab w:val="left" w:pos="459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yang lengkap tetapi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sesuai dengan ketentuan tetapi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Memakai pakaian, sepatu, dan alat keselamatan kerja tidak sesuai dengan ketentu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1.2. Menyediakan peralatan sesuai kebutuh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secara lengkap sesuai dengan kebutuh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secara lengkap tapi kurang sesuai dengan kebutuhan prakt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yediakan peralatan yang dibutuhkan tetapi kurang lengkap dan kurang ra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Bahan dan alat tidak dipersiapka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roses (Sistematika dan Cara Kerja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1. Membuat data awal perusahaa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ta awal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ta awal teriu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ta awal terinput dan terdapat kekurangtepatan dalam menginput data aw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2. Membuat daftar aku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terinu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ftar akun terinput dan terdapat kekurangtepatan dalam menginput daftar ak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3. Membuat kartu pelanggan dan kartu pemas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kartu pelanggan dan kartu pemasok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kartu pelanggan dan karu pemasok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kartu terinput dan terdapat kekurangtepatan dalam menginput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4. Mencatat penerima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erimaan kas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erimaan kas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penerimaan kas  terinput dan terdapat kekurangtepatan dalam menginput transaksi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5. Mencatat pengeluaran k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geluaran kas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geluaran kas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pengeluaran kas  terinput dan terdapat kekurangtepatan dalam menginput transaksi pengeluar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601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6 mencatat transaksi Penjualan dan penerimaan pi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ransaksi penjualan dan penerimaan piutang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penjualan dan penerimaan piutang  terinput dan terdapat kekurangtepatan dalam menginput transaksi penerimaan k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7. Mencatat pembelian dan pembayaran ut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umum lain  terinput dan terdapat kekurangtepatan dalam menginput transaksi umum yang l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8. Mencatat transaksi umum yang lain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ransaski umum terinput dengan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jualan dan penerimaan piutang terinput tetapi kurang tep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transaksi umum lain  terinput dan terdapat kekurangtepatan dalam menginput transaksi umum la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9. Mencetak Neraca Sal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saldo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0. Mencetak Neraca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eraca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1. Mencetak Profit &amp; Loss Statemen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fit &amp; loss  tercetak dengan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fit &amp; loss tercetak kurang tepat dan urut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Profit &amp; loss tercetak kurang tepat dan tidak urut  halamanny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oses tidak dilaksanak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1. Data awal perusahaa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akhir dari seluruh data awal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akhir dari seluruh data awal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erdapat hasil dari data awal yang kurang tepat dan tidak semua data awal terinpu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hasil data awal perusahaan tidak sesuai dengan yang seharu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2. Daftar aku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berhasil disusun secara tepat (header, detail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berhasil disusun kurang tepat (header, detail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daftar akun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daftar akun hasilnya tidak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3. Kartu pelanggan dan kartu pemaso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secar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kartu pelanggan dan kartu pemasok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penerima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4. Penerima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erima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erima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jurnal penerima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5. Pengeluar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geluaran kas berhasil dibuat secar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geluaran kas berhasil dibuat tetapi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geluar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terdapat hasil jurnal pengeluaran ka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6. Penjualan dan penerimaan kas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njualan dan penerimaan kas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penjualan dan penerimaan kas berhasil diinput 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njualan dan penerimaan kas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penjualan dan pembayaran piuta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7. Pembelian dan pembayaran utang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pembelian dan pembayaran utang berhasil diinput te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pembelian dan pembayaran utang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pembelian dan pembayaran utan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 xml:space="preserve">2.8.Transaksi umum yang lain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umum lain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umum lain berhasil diinput te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lum semua transaksi umum yang lain berhasil diinput sehingga hasilnya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jurnal umu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9. Neraca Sal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neraca saldo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neraca saldo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neraca saldo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neraca sald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0. Neraca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neraca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neraca 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neraca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nerac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544" w:leader="none"/>
                <w:tab w:val="left" w:pos="3969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2.11. Profit &amp; Loss Statement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akun dalam profit &amp; loss menunjukkan saldo yang benar dan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akun dalam profit &amp; loss 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nama akun dalam profit &amp; loss terdapat kekeliruan nama dan menunjukkan saldo yang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dihasilkan profit &amp; stat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ikap Kerja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4.1. Ketelitian dan kebersih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erinput sesuai urutan kronologisnya, nominalnya tepat dan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terinput sesuai urutan kronologisnya, nominalnya tepat tapi kurang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eberapa transaksi tidak terinput sesuai urutan kronologisnya, nominalnya kurang tepat tapi kurang lengk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luruh transaksi keliru dicatat baik pemilihan akun, nominalnya maupun urutan kronologisny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4.2. Keakuratan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pekerjaan merupakan hasil sendiri dan hasilnya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pekerjaan merupakan hasil sendiri tapi hasilnya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Hasil pekerjaan merupakan hasil  yang kurang lengkap dan kurang tep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seluruhan hasil tidak akur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07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Waktu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459" w:hanging="42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kurang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,0-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tepat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,0-8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 penyelesaian praktik lebih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,0-7,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459" w:leader="none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selesai dalam mengerjakan praktik pada waktu yang ditentukan setelah lebih dari 3 j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6"/>
      <w:type w:val="nextPage"/>
      <w:pgSz w:w="11906" w:h="16838"/>
      <w:pgMar w:left="1152" w:right="1008" w:gutter="0" w:header="0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lang w:val="id-ID"/>
      </w:rPr>
      <w:t>6018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</w:rPr>
      <w:t xml:space="preserve">P2-15/16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2.2.%1."/>
      <w:lvlJc w:val="left"/>
      <w:pPr>
        <w:tabs>
          <w:tab w:val="num" w:pos="0"/>
        </w:tabs>
        <w:ind w:left="751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ascii="CG Times;Times New Roman" w:hAnsi="CG Times;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3:00Z</dcterms:created>
  <dc:creator>user</dc:creator>
  <dc:description/>
  <cp:keywords/>
  <dc:language>en-US</dc:language>
  <cp:lastModifiedBy>Ari Ari</cp:lastModifiedBy>
  <dcterms:modified xsi:type="dcterms:W3CDTF">2016-02-01T06:54:00Z</dcterms:modified>
  <cp:revision>12</cp:revision>
  <dc:subject/>
  <dc:title/>
</cp:coreProperties>
</file>