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5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>
          <w:bCs/>
          <w:lang w:val="id-ID"/>
        </w:rPr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5862955" cy="0"/>
                <wp:effectExtent l="0" t="19050" r="0" b="190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3pt" to="461.95pt,5.3pt" ID="Line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70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276" w:hanging="42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277" w:gutter="0" w:header="0" w:top="1440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v-SE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sv-SE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ENGELOLA BUKU BESAR</w:t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19050" r="0" b="190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Perhatikan kembali informasi yang tercatat di dalam Buku Kasu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Cermati semua data yang terdapat dalam buku Jurnal Khusus dan Catatan lainny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349"/>
        <w:rPr/>
      </w:pPr>
      <w:r>
        <w:rPr/>
        <w:t xml:space="preserve">Neraca Saldo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jualan</w:t>
      </w:r>
      <w:r>
        <w:rPr>
          <w:lang w:val="id-ID"/>
        </w:rPr>
        <w:t xml:space="preserve"> (JPn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erimaan Kas</w:t>
      </w:r>
      <w:r>
        <w:rPr>
          <w:lang w:val="id-ID"/>
        </w:rPr>
        <w:t xml:space="preserve"> (JK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mbelian</w:t>
      </w:r>
      <w:r>
        <w:rPr>
          <w:lang w:val="id-ID"/>
        </w:rPr>
        <w:t xml:space="preserve"> (JPb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geluaran Kas</w:t>
      </w:r>
      <w:r>
        <w:rPr>
          <w:lang w:val="id-ID"/>
        </w:rPr>
        <w:t xml:space="preserve"> (JKk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Umum</w:t>
      </w:r>
      <w:r>
        <w:rPr>
          <w:lang w:val="id-ID"/>
        </w:rPr>
        <w:t xml:space="preserve"> (J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Berdasarkan semua informasi yang tersedia tersebut di atas kerjakan tugas-tugas berikut ini 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>
          <w:lang w:val="sv-SE"/>
        </w:rPr>
      </w:pPr>
      <w:r>
        <w:rPr>
          <w:lang w:val="sv-SE"/>
        </w:rPr>
        <w:t>Posting ke dalam Buku Besar Umum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Pi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usun Neraca Saldo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aktu yang dialokasikan untuk tugas ini adalah </w:t>
      </w:r>
      <w:r>
        <w:rPr>
          <w:u w:val="single"/>
        </w:rPr>
        <w:t>90 menit</w:t>
      </w:r>
      <w:r>
        <w:rPr/>
        <w:t xml:space="preserve"> (1,5 jam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Kerjakan dengan teliti, cepat dan rap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BOBOT PENILA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9"/>
        <w:gridCol w:w="1620"/>
        <w:gridCol w:w="15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gas-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Ma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Ri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sting ke dalam Buku Besar U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ca S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litian, Kerapian, Kebersi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46"/>
        <w:gridCol w:w="1810"/>
        <w:gridCol w:w="1948"/>
      </w:tblGrid>
      <w:tr>
        <w:trPr>
          <w:trHeight w:val="340" w:hRule="atLeast"/>
        </w:trPr>
        <w:tc>
          <w:tcPr>
            <w:tcW w:w="8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 GALAXY ELEKTRONIK</w:t>
            </w:r>
          </w:p>
        </w:tc>
      </w:tr>
      <w:tr>
        <w:trPr>
          <w:trHeight w:val="340" w:hRule="atLeast"/>
        </w:trPr>
        <w:tc>
          <w:tcPr>
            <w:tcW w:w="8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RACA SALDO</w:t>
            </w:r>
          </w:p>
        </w:tc>
      </w:tr>
      <w:tr>
        <w:trPr>
          <w:trHeight w:val="340" w:hRule="atLeast"/>
        </w:trPr>
        <w:tc>
          <w:tcPr>
            <w:tcW w:w="8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1 DESEMBER 2015</w:t>
            </w:r>
          </w:p>
        </w:tc>
      </w:tr>
      <w:tr>
        <w:trPr>
          <w:trHeight w:val="34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OR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AKU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in Ban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525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ty Cas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s Receivab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ance for Doubtful Deb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dise Invento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5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e Suppli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id Ren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id Insuranc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id Income Ta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78.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 Invesmen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5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t C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ccumulated Depr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76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at c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5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Accumulated Depr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95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8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7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Accumulated Depr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72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 Car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s Payab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rued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Tax Payab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N Payab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N Outcom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N Incom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n Payab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Mandiri Lo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Stoc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ned Earnin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743.6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Summa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of Merchandi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5.1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ght Collect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Discoun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Retur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9.57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ght I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 Expens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on, Water and Electricity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8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eSupplies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and Repair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 Debt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ciation Expens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05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es &amp; Salaries Expens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.0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Incom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den Incom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 Fees Collect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8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Service Charg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Tax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n/loss Sales Vehicl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ous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 Fee Expen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6.748.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6.748.600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CUSTOMER DAN SALDO PIUTANG DAGANG</w:t>
      </w:r>
    </w:p>
    <w:p>
      <w:pPr>
        <w:pStyle w:val="Normal"/>
        <w:spacing w:lineRule="auto" w:line="360"/>
        <w:ind w:firstLine="360"/>
        <w:rPr/>
      </w:pPr>
      <w:r>
        <w:rPr/>
        <w:t>DAFTAR CUSTOMER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880"/>
        <w:gridCol w:w="2031"/>
        <w:gridCol w:w="3015"/>
        <w:gridCol w:w="194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Custom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Muhibad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4.591.5.406.4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Merpati No.17, Jakarta. Tlp. (021) 247 8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Cahay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21.596.8.755.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Kelinci No.99, Jakarta Tlp. (021) 676 7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Purnam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4.566.8.871.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Kangguru No.75, Jakarta Tlp. (021) 715 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Azki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4.576.8.801.0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Badak No.10, Jakarta Tlp. (021) 715 300 7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firstLine="360"/>
        <w:rPr/>
      </w:pPr>
      <w:r>
        <w:rPr/>
        <w:t>DAFTAR SALDO PIUTANG DAGANG, PER 1 DESEMBER 2015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682"/>
        <w:gridCol w:w="1200"/>
        <w:gridCol w:w="1219"/>
        <w:gridCol w:w="1843"/>
        <w:gridCol w:w="1653"/>
        <w:gridCol w:w="176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njualan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N Incom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MLA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Muhib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1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96.000.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9.600.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105.6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Caha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88.000.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8.800.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96.8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Purna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120.000.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12.000.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132.0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Azk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86.000.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8.600.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94.600.000 </w:t>
            </w:r>
          </w:p>
        </w:tc>
      </w:tr>
      <w:tr>
        <w:trPr>
          <w:trHeight w:val="300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p  29.400.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p 429.000.000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id-ID"/>
        </w:rPr>
      </w:pPr>
      <w:r>
        <w:rPr>
          <w:b/>
          <w:szCs w:val="22"/>
          <w:lang w:val="id-ID"/>
        </w:rPr>
        <w:t>DAFTAR</w:t>
      </w:r>
      <w:r>
        <w:rPr>
          <w:b/>
          <w:lang w:val="id-ID"/>
        </w:rPr>
        <w:t xml:space="preserve"> SUPPLIER DAN UTANG DAGANG</w:t>
      </w:r>
    </w:p>
    <w:p>
      <w:pPr>
        <w:pStyle w:val="Normal"/>
        <w:spacing w:lineRule="auto" w:line="360"/>
        <w:ind w:left="360" w:hanging="0"/>
        <w:rPr/>
      </w:pPr>
      <w:r>
        <w:rPr/>
        <w:t>DAFTAR SUPPLIER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880"/>
        <w:gridCol w:w="2031"/>
        <w:gridCol w:w="3261"/>
        <w:gridCol w:w="19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al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4.571.5.406.4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D.I Panjaitan No 117, Jakarta. Tlp. (021) 547 755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anta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.576.8.755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Diponegoro No 56, Pulogadung, Jakarta Tlp. (021) 676 567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rise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4.576.8.871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Cut Nyak Dien No 001, Jakarta Pusat Tlp. (021) 715 300 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360" w:hanging="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SALDO UTANG DAGANG, PER 1 DESEMBER 2015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2004"/>
        <w:gridCol w:w="1200"/>
        <w:gridCol w:w="1219"/>
        <w:gridCol w:w="1834"/>
        <w:gridCol w:w="1540"/>
        <w:gridCol w:w="1598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mbeli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N Incom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MLA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al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1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90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9.0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99.0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anta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-4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85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8.5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93.5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rise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-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/2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78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7.8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85.800.000 </w:t>
            </w:r>
          </w:p>
        </w:tc>
      </w:tr>
      <w:tr>
        <w:trPr>
          <w:trHeight w:val="300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</w:rPr>
              <w:t>Rp25.300.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p278.300.000 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DAFTAR PRODUK DAN NILAI PERSEDIAAN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784"/>
        <w:gridCol w:w="2240"/>
        <w:gridCol w:w="1981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No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Produ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Persediaan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lai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ga/Unit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ediaan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 LED 32'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LG LED 32'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3.350.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167.500.0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P 32'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SHARP 32'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3.200.00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192.000.000 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</w:rPr>
              <w:t>Rp  359.500.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8"/>
        <w:gridCol w:w="1835"/>
        <w:gridCol w:w="598"/>
        <w:gridCol w:w="1779"/>
        <w:gridCol w:w="1800"/>
        <w:gridCol w:w="959"/>
        <w:gridCol w:w="1830"/>
        <w:gridCol w:w="1877"/>
        <w:gridCol w:w="946"/>
        <w:gridCol w:w="1847"/>
      </w:tblGrid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GALAXY ELEKTRONIK</w:t>
            </w:r>
          </w:p>
        </w:tc>
      </w:tr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 KAS</w:t>
            </w:r>
          </w:p>
        </w:tc>
      </w:tr>
      <w:tr>
        <w:trPr>
          <w:trHeight w:val="283" w:hRule="atLeast"/>
        </w:trPr>
        <w:tc>
          <w:tcPr>
            <w:tcW w:w="15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636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467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h In Bank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es Discount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ount Receivable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Muhiba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105.6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105.6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Purnam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32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32.0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64.5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52.350.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58.6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5.865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52.3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ang dihapusk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3.4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3.45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ahay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97.76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96.800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00</w:t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968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403.333.0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 52.350.000</w:t>
            </w:r>
          </w:p>
        </w:tc>
        <w:tc>
          <w:tcPr>
            <w:tcW w:w="18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334.400.000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121.283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apitulation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28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403.33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334.40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         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58.6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52.350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5.865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52.3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3.450.00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   968.00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455.68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455.683.00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4"/>
        <w:gridCol w:w="2570"/>
        <w:gridCol w:w="531"/>
        <w:gridCol w:w="1624"/>
        <w:gridCol w:w="1593"/>
        <w:gridCol w:w="1514"/>
        <w:gridCol w:w="1768"/>
        <w:gridCol w:w="931"/>
        <w:gridCol w:w="917"/>
      </w:tblGrid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GELUARAN KAS</w:t>
            </w:r>
          </w:p>
        </w:tc>
      </w:tr>
      <w:tr>
        <w:trPr>
          <w:trHeight w:val="300" w:hRule="atLeast"/>
        </w:trPr>
        <w:tc>
          <w:tcPr>
            <w:tcW w:w="12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i Karyawa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10.0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10.0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Elektroni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99.000.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99.0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tang Divid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4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ayaran Kartu Kredi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5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5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ayaran Huta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25.0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27.50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2.500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12-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isian Kas Kec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215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   4.215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99.000.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51.715.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150.715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99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50.7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10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5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25.0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2.5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     4.215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150.715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     150.7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0"/>
        <w:gridCol w:w="509"/>
        <w:gridCol w:w="508"/>
        <w:gridCol w:w="904"/>
        <w:gridCol w:w="516"/>
        <w:gridCol w:w="1890"/>
        <w:gridCol w:w="2083"/>
        <w:gridCol w:w="1631"/>
        <w:gridCol w:w="2406"/>
      </w:tblGrid>
      <w:tr>
        <w:trPr>
          <w:trHeight w:val="300" w:hRule="atLeast"/>
        </w:trPr>
        <w:tc>
          <w:tcPr>
            <w:tcW w:w="120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20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0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handise Inventory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Income</w:t>
            </w:r>
          </w:p>
        </w:tc>
        <w:tc>
          <w:tcPr>
            <w:tcW w:w="1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t Paid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-01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52.800.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5.28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35.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58.115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-00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66.350.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6.635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45.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73.030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52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rise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94.200.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9.42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45.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103.665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213.350.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 21.335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125.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    234.810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213.35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234.810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21.335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125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234.81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    234.810.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1"/>
        <w:gridCol w:w="613"/>
        <w:gridCol w:w="1010"/>
        <w:gridCol w:w="516"/>
        <w:gridCol w:w="2069"/>
        <w:gridCol w:w="1941"/>
        <w:gridCol w:w="1941"/>
        <w:gridCol w:w="1813"/>
        <w:gridCol w:w="1668"/>
      </w:tblGrid>
      <w:tr>
        <w:trPr>
          <w:trHeight w:val="300" w:hRule="atLeast"/>
        </w:trPr>
        <w:tc>
          <w:tcPr>
            <w:tcW w:w="13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S (Dr.) / Merchandise Inventory (Cr.)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Receivable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es of Merchandise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Outcome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ht Collected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Muhiba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83.10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65.50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75.500.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7.550.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50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ahay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16.49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92.15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05.850.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0.585.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55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Azki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99.495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77.90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90.450.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9.045.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Muhiba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37.38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09.15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24.800.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2.480.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100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436.465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344.70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396.600.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39.660.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      205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436.465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344.700.0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344.700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396.600.0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39.660.0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205.0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781.165.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781.165.0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440" w:footer="720" w:bottom="21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3"/>
        <w:gridCol w:w="718"/>
        <w:gridCol w:w="2404"/>
        <w:gridCol w:w="846"/>
        <w:gridCol w:w="1830"/>
        <w:gridCol w:w="1680"/>
      </w:tblGrid>
      <w:tr>
        <w:trPr>
          <w:trHeight w:val="300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0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12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12-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Payab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Incom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.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r12-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tu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PN Outcom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0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Receivab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0.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Goods Sol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.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9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0.00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.00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.00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260.00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26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0"/>
        <w:gridCol w:w="1044"/>
        <w:gridCol w:w="2251"/>
        <w:gridCol w:w="1015"/>
        <w:gridCol w:w="1810"/>
        <w:gridCol w:w="1939"/>
      </w:tblGrid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1.0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1.0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8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00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8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K12-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915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     91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4.215.000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4.21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0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2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4.215.000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5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91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id-ID"/>
              </w:rPr>
              <w:t>TOTAL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       4.21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4.215.000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975"/>
        <w:gridCol w:w="2061"/>
        <w:gridCol w:w="1021"/>
        <w:gridCol w:w="1175"/>
        <w:gridCol w:w="1212"/>
        <w:gridCol w:w="1021"/>
        <w:gridCol w:w="1175"/>
        <w:gridCol w:w="1212"/>
        <w:gridCol w:w="1021"/>
        <w:gridCol w:w="1175"/>
        <w:gridCol w:w="1393"/>
      </w:tblGrid>
      <w:tr>
        <w:trPr>
          <w:trHeight w:val="360" w:hRule="atLeast"/>
        </w:trPr>
        <w:tc>
          <w:tcPr>
            <w:tcW w:w="144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 GALAXY ELEKTRONIK</w:t>
            </w:r>
          </w:p>
        </w:tc>
      </w:tr>
      <w:tr>
        <w:trPr>
          <w:trHeight w:val="360" w:hRule="atLeast"/>
        </w:trPr>
        <w:tc>
          <w:tcPr>
            <w:tcW w:w="144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TU PERSEDIAAN</w:t>
            </w:r>
          </w:p>
        </w:tc>
      </w:tr>
      <w:tr>
        <w:trPr>
          <w:trHeight w:val="360" w:hRule="atLeast"/>
        </w:trPr>
        <w:tc>
          <w:tcPr>
            <w:tcW w:w="144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G LED 32"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 LG LED 32"</w:t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4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-0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00.0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12-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700.0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-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5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.0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91"/>
        <w:gridCol w:w="2305"/>
        <w:gridCol w:w="1142"/>
        <w:gridCol w:w="1080"/>
        <w:gridCol w:w="1150"/>
        <w:gridCol w:w="1080"/>
        <w:gridCol w:w="1080"/>
        <w:gridCol w:w="1150"/>
        <w:gridCol w:w="1080"/>
        <w:gridCol w:w="1080"/>
        <w:gridCol w:w="1280"/>
      </w:tblGrid>
      <w:tr>
        <w:trPr>
          <w:trHeight w:val="283" w:hRule="atLeast"/>
        </w:trPr>
        <w:tc>
          <w:tcPr>
            <w:tcW w:w="145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 GALAXY ELEKTRONIK</w:t>
            </w:r>
          </w:p>
        </w:tc>
      </w:tr>
      <w:tr>
        <w:trPr>
          <w:trHeight w:val="283" w:hRule="atLeast"/>
        </w:trPr>
        <w:tc>
          <w:tcPr>
            <w:tcW w:w="145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TU PERSEDIAAN</w:t>
            </w:r>
          </w:p>
        </w:tc>
      </w:tr>
      <w:tr>
        <w:trPr>
          <w:trHeight w:val="283" w:hRule="atLeast"/>
        </w:trPr>
        <w:tc>
          <w:tcPr>
            <w:tcW w:w="145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5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P 32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 SHARP 32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3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4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-0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500.0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12-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500.0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-0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5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440" w:right="1440" w:gutter="0" w:header="0" w:top="1440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id-ID"/>
      </w:rPr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id-ID"/>
      </w:rPr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KODE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id-ID"/>
      </w:rPr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KODE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id-ID"/>
      </w:rPr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KODE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id-ID"/>
      </w:rPr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KODE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B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4:00Z</dcterms:created>
  <dc:creator>d</dc:creator>
  <dc:description/>
  <cp:keywords/>
  <dc:language>en-US</dc:language>
  <cp:lastModifiedBy>Djuniadi</cp:lastModifiedBy>
  <cp:lastPrinted>2008-04-08T11:51:00Z</cp:lastPrinted>
  <dcterms:modified xsi:type="dcterms:W3CDTF">2016-01-27T09:22:00Z</dcterms:modified>
  <cp:revision>3</cp:revision>
  <dc:subject/>
  <dc:title/>
</cp:coreProperties>
</file>