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80670</wp:posOffset>
                </wp:positionV>
                <wp:extent cx="606742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083240"/>
                          <a:chOff x="0" y="0"/>
                          <a:chExt cx="6067440" cy="1083240"/>
                        </a:xfrm>
                      </wpg:grpSpPr>
                      <wps:wsp>
                        <wps:cNvSpPr txBox="1"/>
                        <wps:spPr>
                          <a:xfrm>
                            <a:off x="4831200" y="0"/>
                            <a:ext cx="7848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360" y="402120"/>
                            <a:ext cx="87696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95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455720" y="538560"/>
                            <a:ext cx="16117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22.1pt;width:477.75pt;height:85.3pt" coordorigin="120,-442" coordsize="9555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28;top:-442;width:1235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631;top:191;width:1380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0;top:-397;width:2354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7137;top:406;width:2537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id-ID"/>
        </w:rPr>
      </w:pPr>
      <w:r>
        <w:rPr>
          <w:rFonts w:cs="Times New Roman" w:ascii="Times New Roman" w:hAnsi="Times New Roman"/>
          <w:sz w:val="32"/>
          <w:szCs w:val="32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id-ID"/>
        </w:rPr>
      </w:pPr>
      <w:r>
        <w:rPr>
          <w:rFonts w:cs="Times New Roman" w:ascii="Times New Roman" w:hAnsi="Times New Roman"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UJIAN KOMPETENSI KEAH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TAHUN PELAJARAN 201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id-ID"/>
        </w:rPr>
        <w:t>Lembar Penilai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id-ID"/>
        </w:rPr>
        <w:t>ujian Praktik</w:t>
      </w: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 KEJURU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tbl>
      <w:tblPr>
        <w:tblW w:w="74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0"/>
        <w:gridCol w:w="396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Satuan Pendidik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Sekolah Menengah Kejurua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Kompetensi Keahl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kuntans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K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01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okasi Wakt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  Jam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ugasan Perorang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0500</wp:posOffset>
                </wp:positionV>
                <wp:extent cx="57721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5pt" to="470.85pt,1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"/>
        <w:gridCol w:w="718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mor Pesert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91840" cy="2571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2pt;height:20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ama Pesert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2230</wp:posOffset>
                      </wp:positionV>
                      <wp:extent cx="33280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4.9pt;width:0pt;height:0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66"/>
        <w:gridCol w:w="830"/>
        <w:gridCol w:w="1066"/>
        <w:gridCol w:w="162"/>
        <w:gridCol w:w="805"/>
        <w:gridCol w:w="365"/>
        <w:gridCol w:w="1382"/>
      </w:tblGrid>
      <w:tr>
        <w:trPr>
          <w:trHeight w:val="48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A. MENGELOLA JURNAL :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4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Komponen/Subkomponen Penilaian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ncapaian Kompetensi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Tidak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Ya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7,0-7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8,0-8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9,0-10</w:t>
            </w:r>
          </w:p>
        </w:tc>
      </w:tr>
      <w:tr>
        <w:trPr>
          <w:trHeight w:val="7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 Kerj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1. Mempersiapkan bahan sesuai kebutuh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2. Menyediakan peralatan sesuai kebutuh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 (Sistematika &amp; Cara Kerja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1. Mencatat trans. ke dlm jurnal penjual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2. Mencatat trans.kedlm jr.pener.ka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3. Mencatat trans. ke dlm jurnal pembeli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4. Mencatat transaksi ke dalam j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5. Mencatat transaksi ke dalam jurnal umu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6. Mencatat transaksi kas keci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7. Membuat Buku Besar Pembant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8. Mengerjakan Daftar Saldo Piutang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9. Mengerjakan Daftar Saldo Uta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10. Mengerjakan Daftar  Persedia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I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 Ker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1. Sales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2. Cash Receive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3. Purchases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4. Cash Disbursment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5. General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6. Petty Cash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7. Subsidiary Ledge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8. Account Receivable Lis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9. Account Payable Lis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10 Inventory Car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V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 Kerj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1. Keterbacaan, kerapian dan kebersih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2. Ketepat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V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.1. Waktu penyelesaian prakti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Keterangan 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Skor masing-masing komponen penilaian ditetapkan berdasarkan perolehan skor</w:t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terendah dari subkomponen penilaian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Perhitungan nilai praktik (NP)  JURNAL :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ntase Bobot Komponen Penilaian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ilai Praktek (NP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Bobot (%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2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3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Keterangan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Bobot diisi dengan prosentase setiap komponen. Besarnya prosentase dari setiap komponen ditetapkan secara proposional sesuai karakteristik kompetensi keahlian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K = Nilai Komponen, perkalian dari bobot dengan skor komponen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P = penjumlahan dari hasil perhitungan nilai komponen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...........................................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Penilai 1/ Penilai 2 *)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896"/>
        <w:gridCol w:w="1066"/>
        <w:gridCol w:w="162"/>
        <w:gridCol w:w="805"/>
        <w:gridCol w:w="455"/>
        <w:gridCol w:w="1292"/>
      </w:tblGrid>
      <w:tr>
        <w:trPr>
          <w:trHeight w:val="54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B. MENGELOLA  BUKU BESAR :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Komponen/Subkomponen Penilaian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ncapaian Kompetensi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Tidak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Ya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7,0-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8,0-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9,0-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1. Mempersiapkan bah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2. Menyediakan peralat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 (Sistematika &amp; Cara Kerja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1. Memposting jurnal ke buku besa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2. Mengerjakan neraca sald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1. Buku Besa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2. Trial Balan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1. Keterbacaan, kerapian dan kebersi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2. Ketepat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.1. Waktu penyelesaian prakti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Keterangan 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d-ID" w:eastAsia="id-ID"/>
              </w:rPr>
              <w:t>Skor masing-masing komponen penilaian ditetapkan berdasarkan perolehan skor</w:t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terendah dari subkomponen penilaia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896"/>
        <w:gridCol w:w="1066"/>
        <w:gridCol w:w="967"/>
        <w:gridCol w:w="1747"/>
      </w:tblGrid>
      <w:tr>
        <w:trPr>
          <w:trHeight w:val="315" w:hRule="atLeast"/>
        </w:trPr>
        <w:tc>
          <w:tcPr>
            <w:tcW w:w="95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Perhitungan nilai praktik (NP)  BUKU BESAR :</w:t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ntase Bobot Komponen Penilaian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ilai Praktek (NP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Bobot (%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Keterangan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Bobot diisi dengan prosentase setiap komponen. Besarnya prosentase dari setiap komponen</w:t>
            </w:r>
          </w:p>
        </w:tc>
      </w:tr>
      <w:tr>
        <w:trPr>
          <w:trHeight w:val="315" w:hRule="atLeast"/>
        </w:trPr>
        <w:tc>
          <w:tcPr>
            <w:tcW w:w="6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ditetapkan secara proposional sesuai karakteristik program keahlian.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K = Nilai Komponen, perkalian dari bobot dengan skor komponen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57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P = penjumlahan dari hasil perhitungan nilai komponen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   </w:t>
            </w:r>
            <w:r>
              <w:rPr>
                <w:rFonts w:cs="Times New Roman" w:ascii="Times New Roman" w:hAnsi="Times New Roman"/>
                <w:lang w:val="id-ID" w:eastAsia="id-ID"/>
              </w:rPr>
              <w:t>, ……………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Penilai 1/ Penilai 2 *)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76"/>
        <w:gridCol w:w="896"/>
        <w:gridCol w:w="1228"/>
        <w:gridCol w:w="1170"/>
        <w:gridCol w:w="1382"/>
      </w:tblGrid>
      <w:tr>
        <w:trPr>
          <w:trHeight w:val="570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C. MENYELESAIKAN SIKLUS AKUNTANSI :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Komponen/Subkomponen Penilaian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ncapaian Kompetensi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Tidak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Ya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7,0-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8,0-8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9,0-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1. Mempersiapkan bah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2. Menyediakan peralat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 (Sistematika &amp; Cara Kerja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1. Mencatat transaksi penyesuaian ke dalam jurnal umu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2. Mengerjakan Workshee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3. Menyusun Profit &amp; Loss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4. Menyusun Balance Shee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5. Menyusun Capital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6. Menyusun Cash Flow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7. Mencatat transaksi penutup ke dalam jurnal umu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8. Memposting jurnal penyesuaian dan jurnal penutup ke buku besa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9. Menyusun Post Cloosing Trial Balan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I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1. General Journal (Adjustment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2. Work Shee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3. Profit &amp; Loss State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4. Balance Shee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5. Capital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6. Cash Flow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7. General Journal (Cloosing Entry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3.8. Posting (Adjustmen &amp; Cloosing)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9. Post Cloosing Trial Balan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896"/>
        <w:gridCol w:w="1066"/>
        <w:gridCol w:w="162"/>
        <w:gridCol w:w="805"/>
        <w:gridCol w:w="365"/>
        <w:gridCol w:w="1382"/>
      </w:tblGrid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 Ker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1. Keterbacaan, kerapian dan kebersi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2. Ketepat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.1. Waktu penyelesaian prakti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Keterangan 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Skor masing-masing komponen penilaian ditetapkan berdasarkan perolehan skor</w:t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terendah dari subkomponen penilaia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Perhitungan nilai praktik (NP)  MENYELESAIKAN SIKLUS AKUNTANSI :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ntase Bobot Komponen Penilaian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ilai Praktek (NP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Bobot (%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Keterangan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Bobot diisi dengan prosentase setiap komponen. Besarnya prosentase dari setiap komponen</w:t>
            </w:r>
          </w:p>
        </w:tc>
      </w:tr>
      <w:tr>
        <w:trPr>
          <w:trHeight w:val="315" w:hRule="atLeast"/>
        </w:trPr>
        <w:tc>
          <w:tcPr>
            <w:tcW w:w="6863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ditetapkan secara proposional sesuai karakteristik program keahlian.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8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K = Nilai Komponen, perkalian dari bobot dengan skor komponen</w:t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P = penjumlahan dari hasil perhitungan nilai komponen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        </w:t>
            </w:r>
            <w:r>
              <w:rPr>
                <w:rFonts w:cs="Times New Roman" w:ascii="Times New Roman" w:hAnsi="Times New Roman"/>
                <w:lang w:val="id-ID" w:eastAsia="id-ID"/>
              </w:rPr>
              <w:t>, ……………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Penilai 1/ Penilai 2 *)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896"/>
        <w:gridCol w:w="1066"/>
        <w:gridCol w:w="162"/>
        <w:gridCol w:w="805"/>
        <w:gridCol w:w="365"/>
        <w:gridCol w:w="1291"/>
      </w:tblGrid>
      <w:tr>
        <w:trPr>
          <w:trHeight w:val="585" w:hRule="atLeast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D. MENGOPERASIKAN  APLIKASI  KOMPUTER  AKUNTANSI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No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Komponen/Subkomponen Penilaian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encapaian Kompetensi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Tidak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Ya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7,0-7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8,0-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9,0-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ersiapan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.1. Mempersiapkan bah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.2. Menyediakan peralat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I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roses (Sistematika &amp; Cara Kerja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 xml:space="preserve">2.1. Membuat data awal perusahaan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 xml:space="preserve">2.2. Membuat daftar akun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3. Membuat kartu pelanggan dan kartu pemaso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4. Mencatat penerimaan ka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5. Mencatat pengeluaran ka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6. Mencatat penjualan dan penerimaan piuta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7. Mencatat pembelian dan pembayaran uta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 xml:space="preserve">2.8. Mencatat transaksi umum yang lain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9. Mencetak Neraca Sald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10. Mencetak Nerac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11. Mencetak Profit &amp; Loss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II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Hasil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 xml:space="preserve">3.1. Data Awal Perusahaan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2.  Account Li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3. Card List Summar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4. Cash Receipts Journ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5. Cash Disbursement Journ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6. Sales &amp; Receivable Journ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7. Purchases &amp; Payables Journ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8. General Journ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9. Trial Balan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10. Balance Shee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11. Profit &amp; Loss State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I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ikap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.1. Ketelitian dan kebersi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.2. Keakurat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Waktu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.1. Waktu penyelesaian prakti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Keterangan 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kor masing-masing komponen penilaian ditetapkan berdasarkan perolehan skor</w:t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terendah dari sub komponen penilaia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mc:AlternateContent>
                <mc:Choice Requires="wps">
                  <w:drawing>
                    <wp:anchor behindDoc="0" distT="0" distB="19050" distL="114935" distR="12382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6200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5pt;margin-top: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2382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620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5pt;margin-top: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 xml:space="preserve">Perhitungan nilai praktik (NP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MENGOPERASIKAN APLIKASI KOMPUTER AKUNTANSI :</w:t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rosentase Bobot Komponen Penilaian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Nilai Praktek (NP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ersiapa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rose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ikap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Hasil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Waktu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NK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Bobot (%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5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N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Keterangan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Bobot diisi dengan prosentase setiap komponen. Besarnya prosentase dari setiap komponen</w:t>
            </w:r>
          </w:p>
        </w:tc>
      </w:tr>
      <w:tr>
        <w:trPr>
          <w:trHeight w:val="315" w:hRule="atLeast"/>
        </w:trPr>
        <w:tc>
          <w:tcPr>
            <w:tcW w:w="6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ditetapkan secara proposional sesuai karakteristik program keahlian.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K = Nilai Komponen, perkalian dari bobot dengan skor komponen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P = penjumlahan dari hasil perhitungan nilai komponen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 ……………… 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Penilai 1/ Penilai 2 *)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*)Coret yan tidak perlu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 w:eastAsia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 w:eastAsia="id-ID"/>
        </w:rPr>
        <w:t>REKAPITULASI NILAI PRAKTEK KEJURU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 w:eastAsia="id-ID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"/>
        <w:gridCol w:w="718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mor Pesert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91840" cy="25717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2pt;height:20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ama Pesert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2230</wp:posOffset>
                      </wp:positionV>
                      <wp:extent cx="33280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4.9pt;width:0pt;height:0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219"/>
        <w:gridCol w:w="32"/>
        <w:gridCol w:w="1156"/>
        <w:gridCol w:w="1350"/>
        <w:gridCol w:w="1828"/>
      </w:tblGrid>
      <w:tr>
        <w:trPr>
          <w:trHeight w:val="9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NO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SUB KOMPETENS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BOBO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SKOR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NILAI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A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ngelola Jurnal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ngelola Buku Besar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C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nyelesaikan Siklus Akuntansi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D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Aplikasi Komputer Akuntansi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10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NILAI  PRAKTIK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................, ..................20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Penila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4"/>
          <w:lang w:val="id-ID"/>
        </w:rPr>
      </w:pPr>
      <w:r>
        <w:rPr>
          <w:rFonts w:cs="Times New Roman" w:ascii="Times New Roman" w:hAnsi="Times New Roman"/>
          <w:sz w:val="28"/>
          <w:szCs w:val="24"/>
          <w:lang w:val="id-ID"/>
        </w:rPr>
        <w:t>RUBRIK PENSKORAN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id-ID"/>
        </w:rPr>
        <w:t xml:space="preserve">UJIAN </w:t>
      </w:r>
      <w:r>
        <w:rPr>
          <w:rFonts w:cs="Times New Roman" w:ascii="Times New Roman" w:hAnsi="Times New Roman"/>
          <w:caps/>
          <w:sz w:val="28"/>
          <w:szCs w:val="24"/>
          <w:lang w:val="id-ID"/>
        </w:rPr>
        <w:t xml:space="preserve">Praktik </w:t>
      </w:r>
      <w:r>
        <w:rPr>
          <w:rFonts w:cs="Times New Roman" w:ascii="Times New Roman" w:hAnsi="Times New Roman"/>
          <w:sz w:val="28"/>
          <w:szCs w:val="24"/>
          <w:lang w:val="id-ID"/>
        </w:rPr>
        <w:t>KEJURUAN</w:t>
      </w:r>
    </w:p>
    <w:p>
      <w:pPr>
        <w:pStyle w:val="Normal"/>
        <w:tabs>
          <w:tab w:val="clear" w:pos="720"/>
          <w:tab w:val="left" w:pos="5670" w:leader="none"/>
          <w:tab w:val="left" w:pos="6096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</w:r>
    </w:p>
    <w:p>
      <w:pPr>
        <w:pStyle w:val="Normal"/>
        <w:spacing w:before="0" w:after="0"/>
        <w:ind w:left="1980" w:hanging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Satuan Pendidikan</w:t>
        <w:tab/>
        <w:t>:</w:t>
        <w:tab/>
        <w:t>Sekolah Menengah Kejuruan</w:t>
      </w:r>
    </w:p>
    <w:p>
      <w:pPr>
        <w:pStyle w:val="Normal"/>
        <w:spacing w:before="0" w:after="0"/>
        <w:ind w:left="1980" w:hanging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Kompetensi  Keahlian</w:t>
        <w:tab/>
        <w:t>:</w:t>
        <w:tab/>
        <w:t>Akuntansi</w:t>
      </w:r>
    </w:p>
    <w:p>
      <w:pPr>
        <w:pStyle w:val="Normal"/>
        <w:spacing w:before="0" w:after="0"/>
        <w:ind w:left="198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Kode</w:t>
        <w:tab/>
        <w:tab/>
        <w:tab/>
        <w:t>:</w:t>
        <w:tab/>
        <w:t>6108</w:t>
      </w:r>
    </w:p>
    <w:p>
      <w:pPr>
        <w:pStyle w:val="Normal"/>
        <w:spacing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okasi Waktu</w:t>
        <w:tab/>
        <w:tab/>
        <w:t>:</w:t>
        <w:tab/>
        <w:t>18 jam</w:t>
      </w:r>
    </w:p>
    <w:p>
      <w:pPr>
        <w:pStyle w:val="Normal"/>
        <w:spacing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ntuk Soal</w:t>
        <w:tab/>
        <w:tab/>
        <w:t>:</w:t>
        <w:tab/>
        <w:t>Penugasan Perorangan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99390</wp:posOffset>
                </wp:positionV>
                <wp:extent cx="6168390" cy="0"/>
                <wp:effectExtent l="635" t="5080" r="0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7pt" to="486.1pt,15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103"/>
        <w:gridCol w:w="992"/>
      </w:tblGrid>
      <w:tr>
        <w:trPr>
          <w:trHeight w:val="447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16"/>
              </w:numPr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MENGELOLA JURNAL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Komponen/Subkomponen Penilai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Indik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Sk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rsiapan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empersiapkan bah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sesuai ketentuan, lengkap, dan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  <w:tab w:val="left" w:pos="459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sesuai ketentuan, lengkap tetapi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 dan alat keselamatan kerja sesuai ketentuan, kurang lengkap dan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tidak sesuai ketentu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enyediakan peralat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, tetapi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 kurang lengkap, serta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ahan dan alat tidak dipersiapk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roses (Sistematika dan CaraKerja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. ke dlm jurnal penjual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jualan kredit ke dalam jurnal khusus penjualan, dan dengan tepat mengisi semua kolom yang terdapat dalam jurnal penjual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jualan kredit ke dalam jurnal khusus penjualan, tetapi ada beberapa angka yang tidak tepat dalam pengis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penjualan kredit ke dalam jurnal khusus penjualan, tetapi ada beberapa transaksi yang belum dicatat ke dalam jurnal penjual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penjualan kredit ke dalam jurnal penjual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. kedalam jurnal penerimaan k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erimaan kas ke dalam jurnal khusus penerimaan kas, dan dengan tepat mengisi semua kolom yang terdapat dalam jurnal penerima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erimaan kas ke dalam jurnal khusus penerimaan kas, tetapi ada beberapa angka yang tidak tepat dalam pengis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penerimaan kas ke dalam jurnal khusus penerimaan kas jualan, tetapi ada beberapa transaksi yang belum dicat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penerimaan kas ke dalam jurnal penerimaan ka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. ke dlm jurnal pembeli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mbelian kredit ke dalam jurnal khusus pembelian, dan dengan tepat mengisi semua kolom yang terdapat dalam jurnal pembel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mbelian kredit ke dalam jurnal khusus pembelian, tetapi ada beberapa angka yang tidak tepat dalam pengis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pembelian kredit ke dalam jurnal khusus pembelian, tetapi ada beberapa transaksi yang belum dicatat ke dalam jurnal pembel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pembelian kredit ke dalam jurnal pembel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aksi ke dalam jurnal pengeluaran k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geluaran kas ke dalam jurnal khusus pengeluaran kas, dan dengan tepat mengisi semua kolom yang terdapat dalam jurnal pengeluar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geluaran kas ke dalam jurnal khusus pengeluaran kas, tetapi ada beberapa angka yang tidak tepat dalam pengis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pengeluaran kas ke dalam jurnal khusus pengeluaran kas jualan, tetapi ada beberapa transaksi yang belum dicat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pengeluaran kas ke dalam jurnal pengeluaran ka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aksi ke dalam jurnal um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retur ke dalam jurnal um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retur ke dalam jurnal umum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retur ke dalam jurnal umum, tetapi ada satu transaksi yang tidak dicat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retur ke dalam jurnal umu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aksi kas keci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kas kecil ke dalam buku kas kec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kas kecil ke dalam buku kas kecil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kas kecil ke dalam buku kas kecil, tetapi ada satu transaksi yang tidak dicat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kas kecil ke dalam buku kas keci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buat Buku Besar Pembant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buku besar pembantu utang, piutang, dan persediaan secara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buku besar pembantu utang, piutang, dan persediaan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buku besar pembantu utang, piutang, dan persediaan tetapi ada beberapa buku besar pembantu yang tidak dibu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buat buku besar pembant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ind w:left="459" w:hanging="459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gerjakan Daftar Saldo Piut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piutang secara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piutang,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daftar saldo piutang, tetapi belum selesai dibu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buat daftar saldo piutan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ind w:left="459" w:hanging="459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gerjakan Daftar Saldo Ut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utang secara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utang,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daftar saldo utang, tetapi belum selesai dibu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buat daftar saldo utan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gerjakan Daftar  Persedia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persediaan secara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persediaan,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daftar saldo persediaan, tetapi belum selesai dibu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buat daftar saldo persedia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les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sales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sales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les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les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Cash Receive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cash receive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cash receive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ash receive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ash receive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Purchase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purchase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purchase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urchase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urchase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Cash Disburshment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cash disburshment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cash disburshment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ash disburshment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ash disburshment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General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general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general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eneral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eneral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Petty Cash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petty cash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petty cash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tty cash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tty cash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Subsidiary Ledger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subsidiary ledger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subsidiary ledger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bsidiary ledger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bsidiary ledger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ccount Receivable Lis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account receivable list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account receivable list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ccount receivable list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ccount receivable list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ccount Payable Lis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account payable list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account payable list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ccount payable list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ccount payable list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Inventory Card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inventory card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inventory card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ventory card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ventory card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erbacaan, Kerapian, dan Kebersih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hasil pekerjaan dapat dibaca dengan mudah, rapi, dan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hasil pekerjaan dapat dibaca dengan mudah, tetapi kurang rapi, dan tidak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kurang dapat dibaca, tidak rapi, dan tidak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tidak dapat dibaca, tidak rapi, dan tidak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epatan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sangat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kurang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tidak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Waktu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Prakt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kurang dari 2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tepat dari 2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lebih dari 2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selesai dalam mengerjakan jurnal pada waktu yang telah ditentukan setelah lebih dari 2,5 j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103"/>
        <w:gridCol w:w="992"/>
      </w:tblGrid>
      <w:tr>
        <w:trPr>
          <w:tblHeader w:val="true"/>
          <w:trHeight w:val="447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MENGELOLA BUKU BESAR: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Komponen/Subkomponen Penilai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Indik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Skor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rsiapan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empersiapkan bah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sesuai ketentuan, lengkap, dan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  <w:tab w:val="left" w:pos="459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sesuai ketentuan, lengkap tetapi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 dan alat keselamatan kerja sesuai ketentuan, kurang lengkap dan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tidak sesuai ketentu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enyediakan peralat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, tetapi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 kurang lengkap, serta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ahan dan alat tidak dipersiapk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roses (Sistematika dan CaraKerja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posting Jurnal ke Buku Be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posting semua komponen jurnal khusus ke dalam buku besar secara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posting semua komponen jurnal khusus ke dalam buku besar, tetapi ada beberapa buku besar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posting komponen jurnal khusus ke dalam buku besar, tetapi ada beberapa buku besar yang tidak teris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posting jurnal khusus ke dalam buku bes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gerjakan Neraca Sald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eraca saldo selesai disusun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eraca saldo selesai disusun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eraca saldo belum selesai disusu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yusun neraca sald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Buku Besar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buku besar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buku besar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uku besar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uku besar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Trial Balanc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trial balance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trial balance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rial balance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rial balance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erbacaan, Kerapian, dan Kebersih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hasil pekerjaan dapat dibaca dengan mudah, rapi, dan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hasil pekerjaan dapat dibaca dengan mudah, tetapi kurang rapi, dan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kurang dapat dibaca, tidak rapi, dan tidak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tidak dapat dibaca, tidak rapi, dan tidak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epatan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sangat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kurang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tidak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Waktu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Prakt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kurang dari 1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tepat dari 1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lebih dari 1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selesai dalam mengerjakan jurnal pada waktu yang telah ditentukan setelah lebih dari 1,5 j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103"/>
        <w:gridCol w:w="992"/>
      </w:tblGrid>
      <w:tr>
        <w:trPr>
          <w:tblHeader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numPr>
                <w:ilvl w:val="0"/>
                <w:numId w:val="16"/>
              </w:numPr>
              <w:spacing w:before="0" w:after="0"/>
              <w:rPr>
                <w:lang w:val="id-ID" w:eastAsia="en-US"/>
              </w:rPr>
            </w:pPr>
            <w:r>
              <w:rPr>
                <w:lang w:val="id-ID" w:eastAsia="en-US"/>
              </w:rPr>
              <w:t>MENGELOLA SIKLUS AKUNTANSI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Komponen/Subkomponen Penilai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Indik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Skor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iapan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akai pakaian, sepatu, dan alat keselamatan ker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akai pakaian, sepatu, dan alat keselamatan kerja sesuai ketentuan, lengkap, dan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  <w:tab w:val="left" w:pos="459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akai pakaian, sepatu, dan alat keselamatan kerja sesuai ketentuan, lengkap tetapi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akai pakaian, sepatu dan alat keselamatan kerja sesuai ketentuan, kurang lengkap dan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akai pakaian, sepatu, dan alat keselamatan kerja tidak sesuai ketentu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persiapkan bahan dan peralatan servis/praktik (sepeda motor, tools, SST, dan equipment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iapkan bahan dan peralatan servis lengkap serta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iapkan bahan dan peralatan servis lengkap, tetapi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iapkan bahan dan peralatan servis kurang lengkap, serta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ahan dan alat tidak dipersiapk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roses (Sistematika dan CaraKerja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catat transaksi penyesuaian ke dalam jurnal um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catat semua transasksi penyesuaian kedalam jurnal umum lebih dari 75% dari yang seharusnya dilaku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catat semua transasksi penyesuaian kedalam lebih dari 50% kurang dari 75% jurnal umum dari yang seharusnya dilaku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catat semua transasksi penyesuaian kedalam jurnal umum antara 1% - 50% dari yang seharusnya dilaku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gerjakan Workshe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elesaikan Kolom Laba/Rugi dan Neraca di Workshe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elesaikan Kolom Neraca Saldo Setelah diSesuaikan di Workshe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elesaikan Ayat Jurnal Penyesuai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yusun Profit &amp; Loss Stateme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 secara lengak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 sampai pada tahap laba sebelum paj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menghitung Pendapatan dan Beban dalam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yusun Balance She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Balance Sheet secara lengak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Balance Sheet sebelah Aktiva dan Passiv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Balance Shee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yusun Capital Stateme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secara lengkap dan benar lebih dari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antara 50%-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lebih dari 1% dan kurang dari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yusun Cash Flow Stateme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secara lengkap dan benar lebih dari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antara 50%-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lebih dari 1% dan kurang dari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catat transaksi penutup ke dalam jurnal um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secara lengkap dan benar lebih dari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umum antara 50%-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umum lebih dari 1% dan kurang dari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mposting jurnal penyesuaian dan jurnal penutup ke buku be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lakukan posting jurnal penyesuaian dan jurnal penutup ke buku besar secara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lengkap dan benar lebih dari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posting jurnal penyesuaian dan jurnal penutup ke buku besar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antara 50%-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posting jurnal penyesuaian dan jurnal penutup ke buku besar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lebih dari 1% dan kurang dari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yusun Post Cloosing Trial Bala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post closing trial balance secara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lengkap dan benar lebih dari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post closing trial balance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antara 50%-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post closing trial balance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lebih dari 1% dan kurang dari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General Journal (Adjustment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adjustment secara 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adjustment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Adjustment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Work Shee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worksheet secara 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worksheet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workshee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 secara lengak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 sampai pada tahap laba sebelum paja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menghitung Pendapatan dan Beban dalam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Balance Shee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Balance Sheet secara lengak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Balance Sheet sebelah Aktiva dan Passiv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Balance Sheet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secara 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secara 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General Journal (Cloosing Entry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secara 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umum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umum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osting (Adjustmen &amp; Cloosing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lakukan posting jurnal penyesuaian dan jurnal penutup ke buku besar secara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posting jurnal penyesuaian dan jurnal penutup ke buku besar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posting jurnal penyesuaian dan jurnal penutup ke buku besar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ost Cloosing Trial Balanc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post closing trial balance secara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post closing trial balance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post closing trial balance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ikap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rbacaan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 kerapian dan kebersih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mberikan jawaban secara rapi, bersih, dan dapat terbaca secara ben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mberikan jawaban secara rapi, bersih namun masih terdapat kesalahan proses dan jawab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mberikan jawaban secara rapi dan terba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Ketepat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berikan jawaban yang tepat sesuai dengan hasil yang seharusny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berikan jawaban secara lengkap namun masih salah dalam perhitunganny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berikan jawaban namun masih tidak lengkap dan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Waktu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Waktu penyelesaian prakt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rbaikan siklus akuntansi kurang dari 2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rbaikan siklus akuntansi tepat 2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rbaikan siklus akuntansi  lebih dari 2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rbaikan Sistem Pengisian tidak seles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103"/>
        <w:gridCol w:w="992"/>
      </w:tblGrid>
      <w:tr>
        <w:trPr>
          <w:tblHeader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D. KOMPUTER AKUNTANSI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Komponen/Subkomponen Penilai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Indik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Skor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iapan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1.1. Mempersiapkan bah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akai pakaian, sepatu, dan alat keselamatan kerja sesuai dengan ketentuan yang lengkap dan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  <w:tab w:val="left" w:pos="459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akai pakaian, sepatu, dan alat keselamatan kerja sesuai dengan ketentuan yang lengkap tetapi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akai pakaian, sepatu, dan alat keselamatan kerja sesuai dengan ketentuan tetapi kurang lengkap dan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akai pakaian, sepatu, dan alat keselamatan kerja tidak sesuai dengan ketentu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1.2. Menyediakan peralat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ediakan peralatan yang dibutuhkan secara lengkap sesuai dengan kebutuh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ediakan peralatan yang dibutuhkan secara lengkap tapi kurang sesuai dengan kebutuh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ediakan peralatan yang dibutuhkan tetapi kurang lengkap dan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ahan dan alat tidak dipersiapk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roses (Sistematika dan Cara Kerja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1. Membuat data awal perusahaan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ta awal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ta awal teriu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data awal terinput dan terdapat kekurangtepatan dalam menginput data aw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2. Membuat daftar akun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ftar akun 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ftar akun terinu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daftar akun terinput dan terdapat kekurangtepatan dalam menginput daftar ak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3. Membuat kartu pelanggan dan kartu pemas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kartu pelanggan dan kartu pemasok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kartu pelanggan dan karu pemasok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kartu terinput dan terdapat kekurangtepatan dalam menginput penerima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4. Mencatat penerimaan k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nerimaan kas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nerimaan kas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penerimaan kas  terinput dan terdapat kekurangtepatan dalam menginput transaksi penerima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5. Mencatat pengeluaran k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ngeluaran kas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ngeluaran kas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pengeluaran kas  terinput dan terdapat kekurangtepatan dalam menginput transaksi pengeluar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6 mencatat transaksi Penjualan dan penerimaan piut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transaksi penjualan dan penerimaan piutang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jualan dan penerimaan piutang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transaksi penjualan dan penerimaan piutang  terinput dan terdapat kekurangtepatan dalam menginput transaksi penerima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7. Mencatat pembelian dan pembayaran ut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mbelian dan pembayaran utang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jualan dan penerimaan piutang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transaksi umum lain  terinput dan terdapat kekurangtepatan dalam menginput transaksi umum yang l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8. Mencatat transaksi umum yang lain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transaski umum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jualan dan penerimaan piutang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transaksi umum lain  terinput dan terdapat kekurangtepatan dalam menginput transaksi umum l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9. Mencetak Neraca Sal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saldo tercetak dengan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saldo tercetak kurang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saldo tercetak kurang tepat dan tidak urut 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10. Mencetak Neraca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 tercetak dengan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 tercetak kurang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tercetak kurang tepat dan tidak urut 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11. Mencetak Profit &amp; Loss Stateme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fit &amp; loss  tercetak dengan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fit &amp; loss tercetak kurang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Profit &amp; loss tercetak kurang tepat dan tidak urut 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1. Data awal perusahaan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Hasil akhir dari seluruh data awal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Hasil akhir dari seluruh data awal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erdapat hasil dari data awal yang kurang tepat dan tidak semua data awal terinp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hasil data awal perusahaan tidak sesuai dengan yang seharusny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2. Daftar akun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ftar akun berhasil disusun secara tepat (header, detail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ftar akun berhasil disusun kurang tepat (header, detail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daftar akun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ftar akun hasilnya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3. Kartu pelanggan dan kartu pemasok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erimaan kas berhasil dibuat secar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erimaan kas berhasil dibuat tetapi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kartu pelanggan dan kartu pemasok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terdapat hasil penerimaan ka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4. Penerimaan kas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erimaan kas hasilny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erimaan kas berhasil dibuat tetapi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penerimaan kas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terdapat hasil jurnal penerimaan ka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5. Pengeluaran kas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geluaran kas berhasil dibuat secar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geluaran kas berhasil dibuat tetapi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pengeluaran kas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terdapat hasil jurnal pengeluaran ka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6. Penjualan dan penerimaan kas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njualan dan penerimaan kas hasilny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jualan dan penerimaan kas berhasil diinput tapi hasilnya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penjualan dan penerimaan kas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jurnal penjualan dan pembayaran piuta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7. Pembelian dan pembayaran utang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mbelian dan pembayaran utang hasilny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mbelian dan pembayaran utang berhasil diinput tetapi hasilnya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pembelian dan pembayaran utang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jurnal pembelian dan pembayaran uta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8.Transaksi umum yang lain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umum lain hasilny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umum lain berhasil diinput tetapi hasilnya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umum yang lain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jurnal um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9. Neraca Sal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akun dalam neraca saldo menunjukkan saldo yang benar dan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akun dalam neraca saldo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nama akun dalam neraca saldo terdapat kekeliruan nama dan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neraca sald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10. Neraca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akun dalam neraca menunjukkan saldo yang benar dan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akun dalam neraca 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nama akun dalam neraca terdapat kekeliruan nama dan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nera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11. Profit &amp; Loss Statemen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akun dalam profit &amp; loss menunjukkan saldo yang benar dan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akun dalam profit &amp; loss 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nama akun dalam profit &amp; loss terdapat kekeliruan nama dan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profit &amp; stat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ikap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4.1. Ketelitian dan kebersih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terinput sesuai urutan kronologisnya, nominalnya tepat dan lengk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terinput sesuai urutan kronologisnya, nominalnya tepat tapi kurang lengk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transaksi tidak terinput sesuai urutan kronologisnya, nominalnya kurang tepat tapi kurang lengk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keliru dicatat baik pemilihan akun, nominalnya maupun urutan kronologisny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4.2. Keakurat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seluruhan hasil pekerjaan merupakan hasil sendiri dan hasilny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seluruhan hasil pekerjaan merupakan hasil sendiri tapi hasilnya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Hasil pekerjaan merupakan hasil  yang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seluruhan hasil tidak akur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Waktu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nyelesaian prakt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nyelesaian praktik kurang dari 3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nyelesaian praktik tepat 3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nyelesaian praktik lebih dari 3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selesai dalam mengerjakan praktik pada waktu yang ditentukan setelah lebih dari 3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footerReference w:type="default" r:id="rId6"/>
      <w:type w:val="nextPage"/>
      <w:pgSz w:w="11906" w:h="16838"/>
      <w:pgMar w:left="1152" w:right="1008" w:gutter="0" w:header="0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lang w:val="id-ID"/>
      </w:rPr>
      <w:t>6018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</w:rPr>
      <w:t xml:space="preserve">P3-15/16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751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CG Times;Times New Roman" w:hAnsi="CG Times;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G Times;Times New Roman" w:hAnsi="CG Times;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3:00Z</dcterms:created>
  <dc:creator>user</dc:creator>
  <dc:description/>
  <cp:keywords/>
  <dc:language>en-US</dc:language>
  <cp:lastModifiedBy>Ari Ari</cp:lastModifiedBy>
  <dcterms:modified xsi:type="dcterms:W3CDTF">2016-02-01T07:01:00Z</dcterms:modified>
  <cp:revision>11</cp:revision>
  <dc:subject/>
  <dc:title/>
</cp:coreProperties>
</file>