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 w:eastAsia="en-US"/>
        </w:rPr>
      </w:pPr>
      <w:r>
        <w:rPr>
          <w:rFonts w:cs="Arial Narrow" w:ascii="Arial Narrow" w:hAnsi="Arial Narrow"/>
          <w:b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-493395</wp:posOffset>
                </wp:positionV>
                <wp:extent cx="5701665" cy="1083310"/>
                <wp:effectExtent l="6350" t="6350" r="0" b="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9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3.1pt;margin-top:-38.85pt;width:448.95pt;height:85.3pt" coordorigin="262,-777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1;top:-777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9" stroked="f" o:allowincell="f" style="position:absolute;left:743;top:-144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;top:-732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91" stroked="f" o:allowincell="f" style="position:absolute;left:6856;top:71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TAHUN PELAJARAN </w:t>
      </w:r>
      <w:r>
        <w:rPr>
          <w:b/>
          <w:lang w:val="id-ID"/>
        </w:rPr>
        <w:t>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/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 (SMK)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8  jam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18" w:hanging="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96000" cy="0"/>
                <wp:effectExtent l="0" t="19050" r="0" b="19050"/>
                <wp:wrapNone/>
                <wp:docPr id="2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9.95pt,5.6pt" ID="Line 18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/>
      </w:pPr>
      <w:r>
        <w:rPr>
          <w:b/>
          <w:lang w:val="id-ID"/>
        </w:rPr>
        <w:t xml:space="preserve">I. </w:t>
        <w:tab/>
        <w:t>PETUNJ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426" w:hanging="3"/>
        <w:jc w:val="both"/>
        <w:rPr>
          <w:b/>
          <w:b/>
          <w:bCs/>
        </w:rPr>
      </w:pPr>
      <w:r>
        <w:rPr>
          <w:b/>
          <w:bCs/>
        </w:rPr>
        <w:t>PETUNJUK UMU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Tulislah terlebih dahulu Nomor Kode dan Nomor Peserta anda pada lembar jawaban yang disediak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Periksa dan bacalah soal prakt</w:t>
      </w:r>
      <w:r>
        <w:rPr>
          <w:lang w:val="id-ID"/>
        </w:rPr>
        <w:t>i</w:t>
      </w:r>
      <w:r>
        <w:rPr/>
        <w:t>k sebelum anda menjawabny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Telitilah perlengkapan lembar soal dan lembar jawaban yang telah disediak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Laporkan kepada pengawas apabila terdapat kekurangan data/ lembar soal dan lembar jawab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Kerjakan pada lembar jawaban yang disediakan dengan ballpoint yang berwarna hitam (jangan menggunakan pulpen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Lembar soal tidak boleh dicoret-core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pt-BR"/>
        </w:rPr>
      </w:pPr>
      <w:r>
        <w:rPr>
          <w:lang w:val="pt-BR"/>
        </w:rPr>
        <w:t>Lembar soal harus dikumpulkan kembali beserta lembar jawab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sv-SE"/>
        </w:rPr>
      </w:pPr>
      <w:r>
        <w:rPr>
          <w:lang w:val="sv-SE"/>
        </w:rPr>
        <w:t>Periksa kelengkapan lembar so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pt-BR"/>
        </w:rPr>
      </w:pPr>
      <w:r>
        <w:rPr>
          <w:lang w:val="pt-BR"/>
        </w:rPr>
        <w:t>Cermati petunjuk/ informasi yang terdapat dalam lembar so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ind w:left="135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1140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PETUNJUK MENYELESAIKAN SOAL PRAKT</w:t>
      </w:r>
      <w:r>
        <w:rPr>
          <w:b/>
          <w:lang w:val="id-ID"/>
        </w:rPr>
        <w:t>I</w:t>
      </w:r>
      <w:r>
        <w:rPr>
          <w:b/>
          <w:lang w:val="fi-FI"/>
        </w:rPr>
        <w:t>K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MENYELESAIKAN SIKLUS AKUNTANSI  </w:t>
      </w:r>
    </w:p>
    <w:p>
      <w:pPr>
        <w:pStyle w:val="Normal"/>
        <w:spacing w:lineRule="auto" w:line="360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87745" cy="0"/>
                <wp:effectExtent l="0" t="19050" r="0" b="19050"/>
                <wp:wrapNone/>
                <wp:docPr id="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9.3pt,3.6pt" ID="Line 5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Cermati angka-angka terdapat dalam Neraca Saldo Sebelum Penyesuaian per 31 Desember 201</w:t>
      </w:r>
      <w:r>
        <w:rPr>
          <w:lang w:val="id-ID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Perhatikan informasi tentang penyesuaian akhir periode 201</w:t>
      </w:r>
      <w:r>
        <w:rPr>
          <w:lang w:val="id-ID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Berdasarkan semua informasi yang tersedia tersebut di atas kerjakan tugas-tugas berikut in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yusun jurnal penyesuaian (</w:t>
      </w:r>
      <w:r>
        <w:rPr>
          <w:i/>
          <w:iCs/>
          <w:lang w:val="sv-SE"/>
        </w:rPr>
        <w:t>adjusting entries</w:t>
      </w:r>
      <w:r>
        <w:rPr>
          <w:lang w:val="sv-SE"/>
        </w:rPr>
        <w:t>) dan posting ke buku bes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Menyelesaikan kertas kerja (</w:t>
      </w:r>
      <w:r>
        <w:rPr>
          <w:i/>
          <w:iCs/>
          <w:lang w:val="fi-FI"/>
        </w:rPr>
        <w:t>worksheet</w:t>
      </w:r>
      <w:r>
        <w:rPr>
          <w:lang w:val="fi-FI"/>
        </w:rPr>
        <w:t>) sepuluh kol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Menyusun laporan keuangan: Laporan Laba-Rugi, Laporan Perubahan Ekuitas, Neraca, dan Laporan Arus Kas</w:t>
      </w:r>
      <w:r>
        <w:rPr>
          <w:lang w:val="id-ID"/>
        </w:rPr>
        <w:t xml:space="preserve"> (metode tidak langsun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yusun Jurnal Penutup (</w:t>
      </w:r>
      <w:r>
        <w:rPr>
          <w:i/>
          <w:iCs/>
        </w:rPr>
        <w:t>closing entries</w:t>
      </w:r>
      <w:r>
        <w:rPr/>
        <w:t>) dan posting ke buku bes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yusun neraca saldo setelah penutupan (</w:t>
      </w:r>
      <w:r>
        <w:rPr>
          <w:i/>
          <w:iCs/>
        </w:rPr>
        <w:t>post closing trial balance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ktu yang dialokasikan untuk tugas ini adalah 180 menit (3 ja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Kerjakan dengan teliti, cepat dan rap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BOBOT PENILAIA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/>
        <w:t>Perincian bobot penilaian sebagai berikut 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07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gas-tu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or Mak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Jurnal Penyesuaian (</w:t>
            </w:r>
            <w:r>
              <w:rPr>
                <w:i/>
                <w:iCs/>
                <w:lang w:val="sv-SE"/>
              </w:rPr>
              <w:t>Adjustment Entries</w:t>
            </w:r>
            <w:r>
              <w:rPr>
                <w:lang w:val="sv-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Kertas Kerja (</w:t>
            </w:r>
            <w:r>
              <w:rPr>
                <w:i/>
                <w:iCs/>
                <w:lang w:val="sv-SE"/>
              </w:rPr>
              <w:t>Worksheet</w:t>
            </w:r>
            <w:r>
              <w:rPr>
                <w:lang w:val="sv-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Laporan Keu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4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Jurnal Penu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raca Saldo Setelah Penutu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ing Jurnal Penyesuaian &amp; Jurnal Penu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telitian, Kerapian, Kebersi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76"/>
        <w:gridCol w:w="2269"/>
        <w:gridCol w:w="2269"/>
      </w:tblGrid>
      <w:tr>
        <w:trPr>
          <w:trHeight w:val="34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EDELWEISS ELEKTRONIK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SALDO SEBELUM PENYESUAIAN</w:t>
            </w:r>
          </w:p>
        </w:tc>
      </w:tr>
      <w:tr>
        <w:trPr>
          <w:trHeight w:val="34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34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Account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e Accoun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b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Credit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ash in Ban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408.893.7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etty Cas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ounts Receiv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526.79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llowance for Doubtful Deb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65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erchandise Invento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04.931.9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re Suppli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7.56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R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4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Insuran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93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9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Income Tax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31.378.6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2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ck Invesm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45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n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92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ilding at Cos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768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ilding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17.76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Vehicle at cos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58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Vehicle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94.395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Equipm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20.8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Equipment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77.72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redit Car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ounts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491.317.5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rued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          -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Tax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9.5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Out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50.23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26.252.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ividen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          -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2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nk Mandiri Loa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43.0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ommon Stoc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1.000.0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Retained Earning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65.058.8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Summa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of Merchandi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2.288.7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Freight Collecte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22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Discou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0.504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Retur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6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5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ost of Goods Sol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1.691.993.0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5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Freight Pa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815.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dvertising Expens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0.12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Telepon, Water and Electricity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6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Rent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4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reSupplie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7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aintenance and Repair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7.11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d Debt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epreciation Expens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78.70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surance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1.89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9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Wages &amp; Salarie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99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terest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0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eviden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800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te Fees Collecte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858.000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terest 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nk Service Charg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3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Tax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Gain/loss Sales Vehic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iscellaneou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82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te Fee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Rp 4.666.209.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Rp 4.666.209.3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395224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2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56845</wp:posOffset>
            </wp:positionV>
            <wp:extent cx="5753100" cy="3952240"/>
            <wp:effectExtent l="0" t="0" r="0" b="0"/>
            <wp:wrapTight wrapText="bothSides">
              <wp:wrapPolygon edited="0">
                <wp:start x="-684" y="0"/>
                <wp:lineTo x="-650" y="21545"/>
                <wp:lineTo x="21599" y="21545"/>
                <wp:lineTo x="21599" y="0"/>
                <wp:lineTo x="-684" y="0"/>
              </wp:wrapPolygon>
            </wp:wrapTight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45415</wp:posOffset>
            </wp:positionV>
            <wp:extent cx="5829300" cy="4029075"/>
            <wp:effectExtent l="0" t="0" r="0" b="0"/>
            <wp:wrapTight wrapText="bothSides">
              <wp:wrapPolygon edited="0">
                <wp:start x="-517" y="0"/>
                <wp:lineTo x="-481" y="2448"/>
                <wp:lineTo x="-337" y="2448"/>
                <wp:lineTo x="-337" y="21547"/>
                <wp:lineTo x="21599" y="21547"/>
                <wp:lineTo x="21599" y="0"/>
                <wp:lineTo x="-517" y="0"/>
              </wp:wrapPolygon>
            </wp:wrapTight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3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3175</wp:posOffset>
            </wp:positionV>
            <wp:extent cx="5743575" cy="449580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4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 w:eastAsia="en-US"/>
        </w:rPr>
      </w:pPr>
      <w:r>
        <w:rPr>
          <w:b/>
          <w:sz w:val="20"/>
          <w:szCs w:val="20"/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50165</wp:posOffset>
            </wp:positionV>
            <wp:extent cx="6071870" cy="4591050"/>
            <wp:effectExtent l="0" t="0" r="0" b="0"/>
            <wp:wrapTight wrapText="bothSides">
              <wp:wrapPolygon edited="0">
                <wp:start x="-565" y="0"/>
                <wp:lineTo x="-565" y="2327"/>
                <wp:lineTo x="-429" y="3583"/>
                <wp:lineTo x="-429" y="21552"/>
                <wp:lineTo x="21600" y="21552"/>
                <wp:lineTo x="21600" y="0"/>
                <wp:lineTo x="-565" y="0"/>
              </wp:wrapPolygon>
            </wp:wrapTight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9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1151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843"/>
        <w:gridCol w:w="609"/>
        <w:gridCol w:w="1659"/>
        <w:gridCol w:w="1701"/>
        <w:gridCol w:w="850"/>
        <w:gridCol w:w="1701"/>
        <w:gridCol w:w="1701"/>
        <w:gridCol w:w="930"/>
        <w:gridCol w:w="1764"/>
      </w:tblGrid>
      <w:tr>
        <w:trPr>
          <w:trHeight w:val="23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EDELWEISS ELEKTRONIK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 KAS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6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591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439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h In Bank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es Discoun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ount Receivab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Modern Elektroni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88.39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1.804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90.20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ipta Electri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12.2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12.20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24.96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04.472.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113.60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11.36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104.472.909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ang dihapuska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3.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3.50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Duta Harapan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86.65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85.8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858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415.714.0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  1.804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104.472.909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288.200.000</w:t>
            </w:r>
          </w:p>
        </w:tc>
        <w:tc>
          <w:tcPr>
            <w:tcW w:w="9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233.790.909</w:t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apitula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2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415.714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288.20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1.804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13.60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04.472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11.36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104.472.90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3.50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   858.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521.990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521.990.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2570"/>
        <w:gridCol w:w="531"/>
        <w:gridCol w:w="1861"/>
        <w:gridCol w:w="992"/>
        <w:gridCol w:w="709"/>
        <w:gridCol w:w="1514"/>
        <w:gridCol w:w="2089"/>
        <w:gridCol w:w="931"/>
        <w:gridCol w:w="1479"/>
      </w:tblGrid>
      <w:tr>
        <w:trPr>
          <w:trHeight w:val="283" w:hRule="atLeast"/>
        </w:trPr>
        <w:tc>
          <w:tcPr>
            <w:tcW w:w="143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EDELWEISS ELEKTRONIK</w:t>
            </w:r>
          </w:p>
        </w:tc>
      </w:tr>
      <w:tr>
        <w:trPr>
          <w:trHeight w:val="283" w:hRule="atLeast"/>
        </w:trPr>
        <w:tc>
          <w:tcPr>
            <w:tcW w:w="143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GELUARAN KAS</w:t>
            </w:r>
          </w:p>
        </w:tc>
      </w:tr>
      <w:tr>
        <w:trPr>
          <w:trHeight w:val="283" w:hRule="atLeast"/>
        </w:trPr>
        <w:tc>
          <w:tcPr>
            <w:tcW w:w="143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ount Payable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sh in Bank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ther 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 Karyawa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9.0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9.0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Aneka Elektroni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92.4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92.4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ng Divide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4.8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.8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Kartu Kredi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5.4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5.4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Hutan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27.0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29.7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2.7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isian Kas Keci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75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.0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1.0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15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81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92.4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52.9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145.3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2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92.4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1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45.300.00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10.7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4.8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5.4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27.0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2.7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775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715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81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145.3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145.300.00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51" w:right="1140" w:gutter="0" w:header="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80"/>
        <w:gridCol w:w="1044"/>
        <w:gridCol w:w="2554"/>
        <w:gridCol w:w="1166"/>
        <w:gridCol w:w="1918"/>
        <w:gridCol w:w="1976"/>
      </w:tblGrid>
      <w:tr>
        <w:trPr>
          <w:trHeight w:val="283" w:hRule="atLeast"/>
        </w:trPr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283" w:hRule="atLeast"/>
        </w:trPr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283" w:hRule="atLeast"/>
        </w:trPr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ing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75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75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1.00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1.00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0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e Suppli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15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15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K12-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and Repair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81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     81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4.00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    4.00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ecapitulatio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bi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Credit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cc. No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moun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cc. No.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mount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1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   775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-12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p          4.000.000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3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1.700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16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   715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5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   810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id-ID"/>
              </w:rPr>
              <w:t>Tota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Rp           4.000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Rp    4.000.000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sectPr>
      <w:footerReference w:type="default" r:id="rId14"/>
      <w:type w:val="nextPage"/>
      <w:pgSz w:w="11906" w:h="16838"/>
      <w:pgMar w:left="1140" w:right="1140" w:gutter="0" w:header="0" w:top="115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820"/>
      <w:gridCol w:w="2268"/>
    </w:tblGrid>
    <w:tr>
      <w:trPr/>
      <w:tc>
        <w:tcPr>
          <w:tcW w:w="2518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3-15/16</w:t>
          </w:r>
          <w:r>
            <w:rPr>
              <w:b/>
              <w:sz w:val="20"/>
              <w:lang w:val="sv-SE" w:eastAsia="en-US"/>
            </w:rPr>
            <w:t xml:space="preserve">                                              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>
              <w:b/>
              <w:b/>
              <w:sz w:val="16"/>
              <w:szCs w:val="16"/>
              <w:lang w:val="id-ID" w:eastAsia="en-US"/>
            </w:rPr>
          </w:pPr>
          <w:r>
            <w:rPr>
              <w:b/>
              <w:sz w:val="16"/>
              <w:szCs w:val="16"/>
              <w:lang w:val="sv-SE" w:eastAsia="en-US"/>
            </w:rPr>
            <w:t xml:space="preserve">Hak Cipta pada </w:t>
          </w:r>
          <w:r>
            <w:rPr>
              <w:b/>
              <w:sz w:val="16"/>
              <w:szCs w:val="16"/>
              <w:lang w:val="id-ID" w:eastAsia="en-US"/>
            </w:rPr>
            <w:t>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>
              <w:b/>
              <w:b/>
              <w:sz w:val="20"/>
              <w:lang w:val="sv-SE" w:eastAsia="en-US"/>
            </w:rPr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3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369"/>
      <w:gridCol w:w="3235"/>
    </w:tblGrid>
    <w:tr>
      <w:trPr/>
      <w:tc>
        <w:tcPr>
          <w:tcW w:w="323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3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</w:t>
          </w:r>
          <w:r>
            <w:rPr>
              <w:b/>
              <w:sz w:val="20"/>
              <w:lang w:val="sv-SE" w:eastAsia="en-US"/>
            </w:rPr>
            <w:t>/1</w:t>
          </w:r>
          <w:r>
            <w:rPr>
              <w:b/>
              <w:sz w:val="20"/>
              <w:lang w:val="id-ID" w:eastAsia="en-US"/>
            </w:rPr>
            <w:t>6</w:t>
          </w:r>
          <w:r>
            <w:rPr>
              <w:b/>
              <w:sz w:val="20"/>
              <w:lang w:val="sv-SE" w:eastAsia="en-US"/>
            </w:rPr>
            <w:t xml:space="preserve">                                             </w:t>
          </w:r>
        </w:p>
      </w:tc>
      <w:tc>
        <w:tcPr>
          <w:tcW w:w="336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>
              <w:b/>
              <w:b/>
              <w:sz w:val="16"/>
              <w:szCs w:val="16"/>
              <w:lang w:val="id-ID" w:eastAsia="en-US"/>
            </w:rPr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>
              <w:b/>
              <w:b/>
              <w:sz w:val="20"/>
              <w:lang w:val="sv-SE" w:eastAsia="en-US"/>
            </w:rPr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8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3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369"/>
      <w:gridCol w:w="3235"/>
    </w:tblGrid>
    <w:tr>
      <w:trPr/>
      <w:tc>
        <w:tcPr>
          <w:tcW w:w="323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3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</w:t>
          </w:r>
          <w:r>
            <w:rPr>
              <w:b/>
              <w:sz w:val="20"/>
              <w:lang w:val="sv-SE" w:eastAsia="en-US"/>
            </w:rPr>
            <w:t>/1</w:t>
          </w:r>
          <w:r>
            <w:rPr>
              <w:b/>
              <w:sz w:val="20"/>
              <w:lang w:val="id-ID" w:eastAsia="en-US"/>
            </w:rPr>
            <w:t>6</w:t>
          </w:r>
          <w:r>
            <w:rPr>
              <w:b/>
              <w:sz w:val="20"/>
              <w:lang w:val="sv-SE" w:eastAsia="en-US"/>
            </w:rPr>
            <w:t xml:space="preserve">                                             </w:t>
          </w:r>
        </w:p>
      </w:tc>
      <w:tc>
        <w:tcPr>
          <w:tcW w:w="336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/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2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3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369"/>
      <w:gridCol w:w="3235"/>
    </w:tblGrid>
    <w:tr>
      <w:trPr/>
      <w:tc>
        <w:tcPr>
          <w:tcW w:w="323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3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</w:t>
          </w:r>
          <w:r>
            <w:rPr>
              <w:b/>
              <w:sz w:val="20"/>
              <w:lang w:val="sv-SE" w:eastAsia="en-US"/>
            </w:rPr>
            <w:t>/1</w:t>
          </w:r>
          <w:r>
            <w:rPr>
              <w:b/>
              <w:sz w:val="20"/>
              <w:lang w:val="id-ID" w:eastAsia="en-US"/>
            </w:rPr>
            <w:t>6</w:t>
          </w:r>
          <w:r>
            <w:rPr>
              <w:b/>
              <w:sz w:val="20"/>
              <w:lang w:val="sv-SE" w:eastAsia="en-US"/>
            </w:rPr>
            <w:t xml:space="preserve">                                             </w:t>
          </w:r>
        </w:p>
      </w:tc>
      <w:tc>
        <w:tcPr>
          <w:tcW w:w="336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/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3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3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0"/>
        </w:tabs>
        <w:ind w:left="570" w:hanging="435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  <w:sz w:val="16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37:00Z</dcterms:created>
  <dc:creator>Valued Acer Customer</dc:creator>
  <dc:description/>
  <cp:keywords/>
  <dc:language>en-US</dc:language>
  <cp:lastModifiedBy>Djuniadi</cp:lastModifiedBy>
  <cp:lastPrinted>2011-01-31T16:13:00Z</cp:lastPrinted>
  <dcterms:modified xsi:type="dcterms:W3CDTF">2016-01-27T09:10:00Z</dcterms:modified>
  <cp:revision>3</cp:revision>
  <dc:subject/>
  <dc:title/>
</cp:coreProperties>
</file>