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Administrasi Perkanto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sv-SE"/>
        </w:rPr>
        <w:t xml:space="preserve">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 windows 2007 dengan </w:t>
            </w:r>
            <w:r>
              <w:rPr>
                <w:rFonts w:cs="Times New Roman" w:ascii="Times New Roman" w:hAnsi="Times New Roman"/>
                <w:szCs w:val="24"/>
              </w:rPr>
              <w:t>aplikasi program word processing dan typing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in ketik man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atridge</w:t>
            </w:r>
            <w:r>
              <w:rPr>
                <w:rFonts w:cs="Times New Roman" w:ascii="Times New Roman" w:hAnsi="Times New Roman"/>
                <w:szCs w:val="24"/>
              </w:rPr>
              <w:t>/to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suaikan 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opw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hol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shdi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4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jaringan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awat telep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-TSC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 2015 d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HV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 A4 dan F4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ih A4 d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folio berg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g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minimal 3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t samp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uang praktik minimal 2x2 m. untuk satu 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si list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asi udara,sinar matah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ntai bersih dan tidak li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Memiliki pengalaman mengajar bidang tata busana butikminimal 5 tah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iliki sertifikat/surat keterangan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Tata Busana But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miliki kualifikasi pendidikan minimal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Bersertifikat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sertifikat penguji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Memiliki pengalaman di bidang administrasi perkantoran  minimal 5 tahu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Mampu  melaksanakan penilaian secara transparan, obyektif, adil dan tuntas mengacu pada format penilaian yang disediaka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</w:rPr>
      <w:t>2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2T02:02:00Z</dcterms:modified>
  <cp:revision>30</cp:revision>
  <dc:subject/>
  <dc:title/>
</cp:coreProperties>
</file>