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Administrasi Perkantor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6045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lang w:val="sv-SE"/>
        </w:rPr>
        <w:t xml:space="preserve">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 windows 2007 dengan </w:t>
            </w:r>
            <w:r>
              <w:rPr>
                <w:rFonts w:cs="Times New Roman" w:ascii="Times New Roman" w:hAnsi="Times New Roman"/>
                <w:szCs w:val="24"/>
              </w:rPr>
              <w:t>aplikasi program word processing dan typing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in ketik man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w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 stap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atridge</w:t>
            </w:r>
            <w:r>
              <w:rPr>
                <w:rFonts w:cs="Times New Roman" w:ascii="Times New Roman" w:hAnsi="Times New Roman"/>
                <w:szCs w:val="24"/>
              </w:rPr>
              <w:t>/to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suaikan 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topw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hol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shdi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4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jaringan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awat telep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onic KX_TSC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un 2015 da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rtas HV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warna A4 dan F4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ih A4 dan 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p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rt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folio berg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gga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minimal 3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at samp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uang praktik minimal 2x2 m. untuk satu 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stalasi list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Ventilasi udara,sinar matah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ntai bersih dan tidak li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Memiliki pengalaman mengajar bidang tata busana butikminimal 5 tah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iliki sertifikat/surat keterangan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Tata Busana But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miliki kualifikasi pendidikan minimal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Bersertifikat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dministrasi Perkant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sertifikat penguji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dministrasi Perkant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Memiliki pengalaman di bidang administrasi perkantoran  minimal 5 tahu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Mampu  melaksanakan penilaian secara transparan, obyektif, adil dan tuntas mengacu pada format penilaian yang disediaka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</w:rPr>
      <w:t>6045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3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sz w:val="20"/>
      </w:rPr>
      <w:t>60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</w:t>
    </w:r>
    <w:r>
      <w:rPr>
        <w:rFonts w:cs="Times New Roman" w:ascii="Times New Roman" w:hAnsi="Times New Roman"/>
        <w:b/>
        <w:sz w:val="16"/>
        <w:lang w:val="pt-BR"/>
      </w:rPr>
      <w:t>e</w:t>
    </w:r>
    <w:r>
      <w:rPr>
        <w:rFonts w:cs="Times New Roman" w:ascii="Times New Roman" w:hAnsi="Times New Roman"/>
        <w:b/>
        <w:sz w:val="16"/>
        <w:lang w:val="id-ID"/>
      </w:rPr>
      <w:t>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</w:rPr>
      <w:t>60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15</w:t>
    </w:r>
    <w:r>
      <w:rPr>
        <w:rFonts w:cs="Times New Roman" w:ascii="Times New Roman" w:hAnsi="Times New Roman"/>
        <w:b/>
        <w:sz w:val="20"/>
        <w:lang w:val="pt-BR"/>
      </w:rPr>
      <w:t>/</w:t>
    </w:r>
    <w:r>
      <w:rPr>
        <w:rFonts w:cs="Times New Roman" w:ascii="Times New Roman" w:hAnsi="Times New Roman"/>
        <w:b/>
        <w:sz w:val="20"/>
        <w:lang w:val="id-ID"/>
      </w:rPr>
      <w:t>1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2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2T02:02:00Z</dcterms:modified>
  <cp:revision>27</cp:revision>
  <dc:subject/>
  <dc:title/>
</cp:coreProperties>
</file>