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  <w:lang w:val="id-ID"/>
        </w:rPr>
        <w:t>Pemasar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6054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10</w:t>
      </w:r>
      <w:r>
        <w:rPr>
          <w:rFonts w:cs="Times New Roman" w:ascii="Times New Roman" w:hAnsi="Times New Roman"/>
          <w:lang w:val="sv-SE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ompu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sin Cash Regi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sin Timbang Digi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t Dig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 b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Nama </w:t>
            </w:r>
            <w:r>
              <w:rPr>
                <w:rFonts w:cs="Times New Roman" w:ascii="Times New Roman" w:hAnsi="Times New Roman"/>
                <w:lang w:val="id-ID"/>
              </w:rPr>
              <w:t>Bah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Toma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5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Apel Mala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ent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emangka Ku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b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uah Naga  Merah Lok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Jeruk Me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emangka Mer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b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isang 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si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lak Pondo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5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angga Harum Ma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angga Manal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5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paya Thailand/Bangk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Telur Ayam B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0 but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Pepaya Califor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Apel Fuj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Ukuran sedang/Stand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8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Lokasi untuk prakti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endidikan Akhir Minimal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ajar di bidang pemas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tata ni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endidikan Akhir Minimal 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pemas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nguasai tata nia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1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</w:t>
    </w:r>
    <w:r>
      <w:rPr>
        <w:rFonts w:cs="Times New Roman" w:ascii="Times New Roman" w:hAnsi="Times New Roman"/>
        <w:b/>
        <w:sz w:val="16"/>
        <w:lang w:val="pt-BR"/>
      </w:rPr>
      <w:t>e</w:t>
    </w:r>
    <w:r>
      <w:rPr>
        <w:rFonts w:cs="Times New Roman" w:ascii="Times New Roman" w:hAnsi="Times New Roman"/>
        <w:b/>
        <w:sz w:val="16"/>
        <w:lang w:val="id-ID"/>
      </w:rPr>
      <w:t>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6054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15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1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2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1T23:00:00Z</dcterms:modified>
  <cp:revision>20</cp:revision>
  <dc:subject/>
  <dc:title/>
</cp:coreProperties>
</file>