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lang w:val="id-ID"/>
        </w:rPr>
        <w:t>Pemasa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54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  <w:lang w:val="sv-SE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sin Cash Reg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kresek/pembungk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x40, 24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lem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2 x 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ak Dis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 sap, ukuran 0,5x1,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Nama </w:t>
            </w:r>
            <w:r>
              <w:rPr>
                <w:rFonts w:cs="Times New Roman" w:ascii="Times New Roman" w:hAnsi="Times New Roman"/>
                <w:lang w:val="id-ID"/>
              </w:rPr>
              <w:t>Bah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rj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80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yak gor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u bub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±40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teg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20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c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4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 ins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85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/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/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h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el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i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iran Pembersih Lant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8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u Kental 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385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al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6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ur Ayam B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ut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a gi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12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sku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500g (kale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al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ajar di bidang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2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9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1T22:59:00Z</dcterms:modified>
  <cp:revision>7</cp:revision>
  <dc:subject/>
  <dc:title/>
</cp:coreProperties>
</file>