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lang w:val="id-ID"/>
        </w:rPr>
        <w:t>Pemasa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54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  <w:lang w:val="sv-SE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sin cash reg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sin timbang digi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 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pembungk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lem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Nama </w:t>
            </w:r>
            <w:r>
              <w:rPr>
                <w:rFonts w:cs="Times New Roman" w:ascii="Times New Roman" w:hAnsi="Times New Roman"/>
                <w:lang w:val="id-ID"/>
              </w:rPr>
              <w:t>Bah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la pas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kal, Putih 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uk, hitam pe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tih 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yak goreng cu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llow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l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ur ayam b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wang put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wang me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e raw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be keri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cang i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ajar di bidang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inimal Pendidikan Akhir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3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7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1T22:59:00Z</dcterms:modified>
  <cp:revision>6</cp:revision>
  <dc:subject/>
  <dc:title/>
</cp:coreProperties>
</file>