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STRUKTUR KURIKULUM PROGRAM KEAHLIAN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TEKNIK KOMPUTER JARINGAN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 w:eastAsia="en-US"/>
        </w:rPr>
      </w:pPr>
      <w:r>
        <w:rPr>
          <w:b/>
          <w:bCs/>
          <w:sz w:val="32"/>
          <w:szCs w:val="32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3428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8280"/>
                          <a:chOff x="0" y="0"/>
                          <a:chExt cx="5486400" cy="34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42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122400"/>
                            <a:ext cx="5262120" cy="31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32pt;height:269.95pt" coordorigin="0,164" coordsize="8640,5399">
                <v:rect id="shape_0" fillcolor="yellow" stroked="t" o:allowincell="f" style="position:absolute;left:0;top:164;width:8639;height:539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;top:357;width:8286;height:50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54864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sv-SE"/>
        </w:rPr>
        <w:t>PETA KEDUDUKAN KOMPETENSI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8:00Z</dcterms:created>
  <dc:creator/>
  <dc:description/>
  <cp:keywords/>
  <dc:language>en-US</dc:language>
  <cp:lastModifiedBy>toshiba</cp:lastModifiedBy>
  <dcterms:modified xsi:type="dcterms:W3CDTF">2009-08-22T01:27:00Z</dcterms:modified>
  <cp:revision>2</cp:revision>
  <dc:subject/>
  <dc:title/>
</cp:coreProperties>
</file>