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  <w:t>Usaha Perjalanan Wisata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</w:rPr>
        <w:t>4409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4 jam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3039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a Alat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1</w:t>
            </w:r>
            <w:r>
              <w:rPr>
                <w:rFonts w:cs="Times New Roman" w:ascii="Times New Roman" w:hAnsi="Times New Roman"/>
                <w:szCs w:val="24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2</w:t>
            </w:r>
            <w:r>
              <w:rPr>
                <w:rFonts w:cs="Times New Roman" w:ascii="Times New Roman" w:hAnsi="Times New Roman"/>
                <w:szCs w:val="24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3</w:t>
            </w:r>
            <w:r>
              <w:rPr>
                <w:rFonts w:cs="Times New Roman" w:ascii="Times New Roman" w:hAnsi="Times New Roman"/>
                <w:szCs w:val="24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perangkat compu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k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ku panduan wis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ku telep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Kert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inta pri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 = (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+ 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dam Kebakaran/ A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uai stand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u Peneran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sh clo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at samp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mar ma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lengkapi dengan ventilasi dan atau vacuum fan atau 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lengkapi dengan computer dan pr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hubung dengan fasilitas 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Pencahayaan yang cuk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tai dikeram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nding sudah dipelur atau sudah di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ja kerja dan ku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sedia alat tulis ka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>Dilengkapi minimal 4 stop kontak 1 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>Dilengkapi dengan filling kabi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minimal S1 Pariwisata konsentrasi Usaha PerjalananWis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a kerja di bidang industri perjalanan wisata minimal 3 tahu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miliki pengalaman sebagai pengu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kompetensi di bidang Usaha Perjalanan Wis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miliki setifikat asse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4409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4409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</w:t>
    </w:r>
    <w:r>
      <w:rPr>
        <w:rFonts w:cs="Times New Roman" w:ascii="Times New Roman" w:hAnsi="Times New Roman"/>
        <w:b/>
        <w:sz w:val="16"/>
        <w:lang w:val="pt-BR"/>
      </w:rPr>
      <w:t>e</w:t>
    </w:r>
    <w:r>
      <w:rPr>
        <w:rFonts w:cs="Times New Roman" w:ascii="Times New Roman" w:hAnsi="Times New Roman"/>
        <w:b/>
        <w:sz w:val="16"/>
        <w:lang w:val="id-ID"/>
      </w:rPr>
      <w:t>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4409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15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1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6:00Z</dcterms:created>
  <dc:creator>welcome</dc:creator>
  <dc:description/>
  <cp:keywords/>
  <dc:language>en-US</dc:language>
  <cp:lastModifiedBy>INSPIRON</cp:lastModifiedBy>
  <cp:lastPrinted>2010-01-07T13:37:00Z</cp:lastPrinted>
  <dcterms:modified xsi:type="dcterms:W3CDTF">2016-01-27T05:43:00Z</dcterms:modified>
  <cp:revision>4</cp:revision>
  <dc:subject/>
  <dc:title/>
</cp:coreProperties>
</file>